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tribute to and apply a personal plan for a person with a spinal injury in a health or wellbeing set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, for a person with a spinal injury in a health or wellbeing setting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demonstrate knowledge of and contribute to the development of a personal plan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apply a personal plan;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>
                <w:rFonts w:cs="Arial"/>
              </w:rPr>
              <w:t>evaluate own contribution to a personal plan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 &gt; Health and Disability Principles in Practic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ind w:left="0" w:hanging="0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health or wellbeing sett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szCs w:val="24"/>
        </w:rPr>
        <w:tab/>
        <w:t>People awarded credit for this unit standard must work under the guidance and delegation of a health professional in accordance with own role and responsibilities, and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ab/>
      </w:r>
      <w:r>
        <w:rPr>
          <w:rFonts w:cs="Arial"/>
        </w:rPr>
        <w:t>Evidence generated for assessment against this standard must reflect workplace requirements specified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documented organisational policies, procedures, and methodolog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applicable health and safety plans, contract work programmes, and quality assurance programm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values, processes, and protocols required to work with Māori, Pasifika, and people from diverse cultur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specified 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Style w:val="InternetLink"/>
          <w:rFonts w:cs="Arial"/>
          <w:color w:val="000000"/>
        </w:rPr>
      </w:pP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cs="Arial"/>
          </w:rPr>
          <w:t>http://www.standards.co.nz/</w:t>
        </w:r>
        <w:r>
          <w:rPr>
            <w:rStyle w:val="InternetLink"/>
            <w:rFonts w:cs="Arial"/>
            <w:u w:val="none"/>
          </w:rPr>
          <w:t>.</w:t>
        </w:r>
      </w:hyperlink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  <w:lang w:eastAsia="en-NZ"/>
        </w:rPr>
      </w:pPr>
      <w:hyperlink r:id="rId3">
        <w:r>
          <w:rPr>
            <w:rFonts w:cs="Arial"/>
            <w:szCs w:val="24"/>
            <w:lang w:eastAsia="en-NZ"/>
          </w:rPr>
          <w:t>3</w:t>
          <w:tab/>
          <w:t>Definitions</w:t>
        </w:r>
      </w:hyperlink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Functional status </w:t>
      </w:r>
      <w:r>
        <w:rPr>
          <w:rFonts w:cs="Arial"/>
        </w:rPr>
        <w:t>refers to a person’s ability to perform everyday physical activities.  Examples include mobility, meeting basic needs, independence, and maintaining health and wellbeing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Health or wellbeing setting </w:t>
      </w:r>
      <w:r>
        <w:rPr>
          <w:rFonts w:cs="Arial"/>
        </w:rPr>
        <w:t>may include but is not limited to the aged care, acute care, community support, disability, mental health, rehabilitation, social service and youth development sector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</w:rPr>
        <w:t>Organisational policies and procedures</w:t>
      </w:r>
      <w:r>
        <w:rPr>
          <w:rFonts w:cs="Arial"/>
        </w:rPr>
        <w:t xml:space="preserve"> are the</w:t>
      </w:r>
      <w:r>
        <w:rPr/>
        <w:t xml:space="preserve"> </w:t>
      </w:r>
      <w:r>
        <w:rPr>
          <w:rFonts w:cs="Arial"/>
        </w:rPr>
        <w:t>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  <w:szCs w:val="24"/>
        </w:rPr>
        <w:t xml:space="preserve">Person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Person-centred approach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places the person being supported at the centre by encouraging participation and choice, and viewing them as an individual with unique qualities, abilities, interests, preferences and need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Personal plan </w:t>
      </w:r>
      <w:r>
        <w:rPr>
          <w:rFonts w:cs="Arial"/>
        </w:rPr>
        <w:t>is an individual or group plan developed for people receiving support for a spinal injury.  It may include their family and whānau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Support </w:t>
      </w:r>
      <w:r>
        <w:rPr>
          <w:rFonts w:cs="Arial"/>
        </w:rPr>
        <w:t>should aim to maintain, improve, or restore a person’s independence by utilising existing strengths and appropriate resources; but may include providing assistance to enable a person’s health and wellbeing needs to be met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nd contribute to the development of a personal plan for a person with a spinal injury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nature and impact of a spinal injury on a person i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zCs w:val="24"/>
        </w:rPr>
        <w:t>Care techniques are described for the person with a spinal inju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techniqu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but are not limited to – catheter cares, medication, bowel cares, manual handling, mobility aids, nutrition, skin conditions, help in undertaking household tasks and daily living activities, temperature contr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 xml:space="preserve">Support strategies </w:t>
      </w:r>
      <w:r>
        <w:rPr>
          <w:rFonts w:cs="Arial"/>
          <w:szCs w:val="24"/>
        </w:rPr>
        <w:t>to support the person with a spinal injury are described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ur strategies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but are not limited to – assessment, cultural support, socialisation, planning, goal setting, risk management and review, monitoring, person-centred approach, moving and handling, specialist equipment and/or technology, challenging and/or reducing stigma and discrimination, information provision, psychosocial, safe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</w:r>
      <w:r>
        <w:rPr/>
        <w:t>A personal plan is developed in accordance with personal care techniques and support strategi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a personal plan for a person with a spinal injury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  <w:szCs w:val="24"/>
        </w:rPr>
        <w:t>2.1</w:t>
        <w:tab/>
        <w:t>Personal care techniques are applied</w:t>
      </w:r>
      <w:r>
        <w:rPr>
          <w:rFonts w:cs="Arial"/>
        </w:rPr>
        <w:t xml:space="preserve"> </w:t>
      </w:r>
      <w:r>
        <w:rPr>
          <w:rFonts w:cs="Arial"/>
          <w:szCs w:val="24"/>
        </w:rPr>
        <w:t>i</w:t>
      </w:r>
      <w:r>
        <w:rPr>
          <w:rFonts w:cs="Arial"/>
        </w:rPr>
        <w:t>n accordance with the personal plan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technique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 xml:space="preserve">Support strategies are applied </w:t>
      </w:r>
      <w:r>
        <w:rPr>
          <w:rFonts w:cs="Arial"/>
          <w:szCs w:val="22"/>
          <w:lang w:eastAsia="en-NZ"/>
        </w:rPr>
        <w:t>in accordance</w:t>
      </w:r>
      <w:r>
        <w:rPr/>
        <w:t xml:space="preserve"> with the personal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ur strateg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</w:rPr>
        <w:t>2.3</w:t>
        <w:tab/>
      </w:r>
      <w:r>
        <w:rPr>
          <w:rFonts w:cs="Arial"/>
          <w:szCs w:val="24"/>
        </w:rPr>
        <w:t>The person’s health, wellbeing, functional status, and changes are reported and recorded in accordance with organisational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Recommendations for improvements to the personal plan that address changes in the person’s condition are included in the report.</w:t>
      </w:r>
      <w:bookmarkStart w:id="0" w:name="_Hlk65743223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  <w:bookmarkEnd w:id="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own contribution to a personal plan for a person with a spinal injury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  <w:t>3.1</w:t>
        <w:tab/>
      </w:r>
      <w:r>
        <w:rPr>
          <w:rFonts w:cs="Arial"/>
        </w:rPr>
        <w:t xml:space="preserve">The contribution to the personal plan </w:t>
      </w:r>
      <w:r>
        <w:rPr>
          <w:rFonts w:cs="Arial"/>
          <w:szCs w:val="24"/>
        </w:rPr>
        <w:t>is evaluated for compliance with organisational policies and procedur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</w:r>
      <w:r>
        <w:rPr/>
        <w:t>Areas of success and areas where improvements to own contribution can be made are identified</w:t>
      </w:r>
      <w:r>
        <w:rPr>
          <w:rFonts w:cs="Arial"/>
        </w:rPr>
        <w:t>.</w:t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Style w:val="InternetLink"/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s://www.nzqa.govt.nz/framework/search/index.do.</w:t>
        </w:r>
      </w:hyperlink>
    </w:p>
    <w:p>
      <w:pPr>
        <w:pStyle w:val="Normal"/>
        <w:keepNext w:val="true"/>
        <w:keepLines/>
        <w:rPr>
          <w:rStyle w:val="InternetLink"/>
        </w:rPr>
      </w:pPr>
      <w:hyperlink r:id="rId5">
        <w:r>
          <w:rPr/>
        </w:r>
      </w:hyperlink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rPr/>
      </w:pPr>
      <w:r>
        <w:rPr/>
        <w:t xml:space="preserve">Please contact Careerforce </w:t>
      </w:r>
      <w:hyperlink r:id="rId6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1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4125" w:leader="none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Content">
    <w:name w:val="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s://www.nzqa.govt.nz/framework/search/index.do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info@careerforce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5:00Z</dcterms:created>
  <dc:creator>NZ Qualifications Authority</dc:creator>
  <dc:description/>
  <cp:keywords/>
  <dc:language>en-US</dc:language>
  <cp:lastModifiedBy>Harry Baldock</cp:lastModifiedBy>
  <cp:lastPrinted>2010-06-17T10:03:00Z</cp:lastPrinted>
  <dcterms:modified xsi:type="dcterms:W3CDTF">2021-06-08T03:15:00Z</dcterms:modified>
  <cp:revision>2</cp:revision>
  <dc:subject>Health, Disability, and Aged Support</dc:subject>
  <dc:title>32513 Contribute to and apply a personal plan for a person with a spinal injury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2</vt:r8>
  </property>
  <property fmtid="{D5CDD505-2E9C-101B-9397-08002B2CF9AE}" pid="7" name="_dlc_DocIdItemGuid">
    <vt:lpwstr>c47fe2a7-1587-4f44-abd0-5f6026bfc637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Alasdair Shariff</vt:lpwstr>
  </property>
</Properties>
</file>