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controls of risk organisms in the transportation of dairy products in the dair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AU"/>
              </w:rPr>
              <w:t xml:space="preserve">People credited with this unit standard are able to describe: the features, characteristics and impacts of risk organisms; the responsibilities for controlling a risk organism across milk collection; the actions required to minimise the spread of risk organisms; </w:t>
            </w:r>
            <w:r>
              <w:rPr>
                <w:rFonts w:cs="Arial"/>
                <w:lang w:val="en-AU"/>
              </w:rPr>
              <w:t>sanitisation requirements for control of risk organisms</w:t>
            </w:r>
            <w:r>
              <w:rPr>
                <w:lang w:val="en-AU"/>
              </w:rPr>
              <w:t xml:space="preserve">; </w:t>
            </w:r>
            <w:r>
              <w:rPr>
                <w:rFonts w:cs="Arial"/>
                <w:lang w:val="en-AU"/>
              </w:rPr>
              <w:t>a site response plan for transport of liquid dairy products in or out of a dairy processing site during a risk organism outbreak</w:t>
            </w:r>
            <w:r>
              <w:rPr>
                <w:lang w:val="en-AU"/>
              </w:rPr>
              <w:t>; and the requirements for categorising product into the correct risk organism stat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ary Products Food Processing &gt; Primary Products Food Processing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1134"/>
          <w:tab w:val="left" w:pos="567" w:leader="none"/>
        </w:tabs>
        <w:ind w:left="927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y and procedures which are documented in memo or manual format and are available in the workplace.  These requirements include but are not limited to – site specific requirements, company quality management requirements, and legislative requirements.</w:t>
      </w:r>
    </w:p>
    <w:p>
      <w:pPr>
        <w:pStyle w:val="Normal"/>
        <w:widowControl w:val="false"/>
        <w:ind w:left="567" w:hanging="0"/>
        <w:rPr/>
      </w:pPr>
      <w:r>
        <w:rPr>
          <w:i/>
          <w:iCs/>
        </w:rPr>
        <w:t xml:space="preserve">Risk organisms </w:t>
      </w:r>
      <w:r>
        <w:rPr/>
        <w:t xml:space="preserve">– may include but are not limited to foot-and-mouth disease, mycoplasma bovis or any other organism nominated by the Ministry for Primary Industries that could evoke a business unit to apply rules and regulations as outlined in </w:t>
      </w:r>
      <w:r>
        <w:rPr>
          <w:i/>
          <w:iCs/>
        </w:rPr>
        <w:t>Animal Products Industry Guidelines for Risk Organism Preparedness and Response</w:t>
      </w:r>
      <w:r>
        <w:rPr/>
        <w:t xml:space="preserve">, available on website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Describe the features, characteristics and impacts of risk organisms.</w:t>
      </w:r>
    </w:p>
    <w:p>
      <w:pPr>
        <w:pStyle w:val="Normal"/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the features of risk organisms in relation to the effect on animals and impacts to New Zealan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wo risk organism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the characteristics of risk organisms in relation to how the organisms sprea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lang w:val="en-AU"/>
        </w:rPr>
        <w:t>Range</w:t>
        <w:tab/>
        <w:t>evidence of two risk organisms is required.</w:t>
      </w:r>
    </w:p>
    <w:p>
      <w:pPr>
        <w:pStyle w:val="Normal"/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Describe the responsibilities for controlling a risk organism across milk colle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</w:rPr>
        <w:t>2.1</w:t>
        <w:tab/>
        <w:t>Describe the responsibilities of personnel involved in risk organism control 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</w:rPr>
        <w:t>Range</w:t>
        <w:tab/>
      </w:r>
      <w:r>
        <w:rPr>
          <w:rFonts w:cs="Arial"/>
          <w:lang w:val="en-AU"/>
        </w:rPr>
        <w:t>requirements include but are not limited to</w:t>
      </w:r>
      <w:r>
        <w:rPr>
          <w:rFonts w:cs="Arial"/>
        </w:rPr>
        <w:t xml:space="preserve"> – milk collection, milk reception, product identification and segreg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rPr>
          <w:rFonts w:cs="Arial"/>
          <w:lang w:val="en-AU"/>
        </w:rPr>
      </w:pPr>
      <w:r>
        <w:rPr>
          <w:rFonts w:cs="Arial"/>
          <w:lang w:val="en-AU"/>
        </w:rPr>
        <w:t>Describe the actions required to minimise the spread of risk organisms in the dairy industr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 xml:space="preserve">Describe environmental controls of product, movement and safe waste disposal </w:t>
      </w:r>
      <w:r>
        <w:rPr>
          <w:rFonts w:cs="Arial"/>
        </w:rPr>
        <w:t>in accordance with organisational requiremen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 xml:space="preserve">Describe requirements for decontamination of personnel moving out of high-risk area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</w:r>
      <w:r>
        <w:rPr>
          <w:rFonts w:cs="Arial"/>
        </w:rPr>
        <w:t>requirements</w:t>
      </w:r>
      <w:r>
        <w:rPr>
          <w:rFonts w:cs="Arial"/>
          <w:lang w:val="en-AU"/>
        </w:rPr>
        <w:t xml:space="preserve"> include but are not limited to – use of footbaths, clothing changes, showering, signag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sanitisation requirements for control of risk organisms in the dairy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Describe approved chemicals for sanitisation in accordance with organisational requiremen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 xml:space="preserve">Describe sanitising requirements to control a risk organism </w:t>
      </w:r>
      <w:r>
        <w:rPr>
          <w:rFonts w:cs="Arial"/>
        </w:rPr>
        <w:t>in accordance with legislative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 xml:space="preserve">sanitising </w:t>
      </w:r>
      <w:r>
        <w:rPr>
          <w:rFonts w:cs="Arial"/>
        </w:rPr>
        <w:t>requirements</w:t>
      </w:r>
      <w:r>
        <w:rPr>
          <w:rFonts w:cs="Arial"/>
          <w:lang w:val="en-AU"/>
        </w:rPr>
        <w:t xml:space="preserve"> may include but are not limited to – milk spills, reusable articles including overalls, wet weather gear, product waste, cleaning items and tools, sensitive items, high risk areas, tanker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six sanitising requirement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3</w:t>
        <w:tab/>
      </w:r>
      <w:r>
        <w:rPr>
          <w:rFonts w:cs="Arial"/>
        </w:rPr>
        <w:t>Describe the preparation and testing of sanitiser required to control a risk organism in accordance with manufacturer’s instructions.</w:t>
      </w:r>
    </w:p>
    <w:p>
      <w:pPr>
        <w:pStyle w:val="Normal"/>
        <w:widowControl w:val="false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a site response plan for transport of liquid dairy products in or out of a dairy processing site during a risk organism outbreak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1</w:t>
        <w:tab/>
        <w:t>Describe features of the site response plan in relation to areas of responsibil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areas of responsibility may include but are not limited to – site and personnel control, milk and dairy raw materials treatment, site service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areas of responsibility is required.</w:t>
      </w:r>
    </w:p>
    <w:p>
      <w:pPr>
        <w:pStyle w:val="Normal"/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2</w:t>
        <w:tab/>
        <w:t xml:space="preserve">Describe immediate response features of the site response plan effecting liquid dairy product transportation </w:t>
      </w:r>
      <w:r>
        <w:rPr>
          <w:rFonts w:cs="Arial"/>
        </w:rPr>
        <w:t>in accordance with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</w:r>
      <w:r>
        <w:rPr>
          <w:rFonts w:cs="Arial"/>
        </w:rPr>
        <w:t>features</w:t>
      </w:r>
      <w:r>
        <w:rPr>
          <w:rFonts w:cs="Arial"/>
          <w:lang w:val="en-AU"/>
        </w:rPr>
        <w:t xml:space="preserve"> include but are not limited to – notification of risk organism; emergency product and personnel control; movement restrictions into, within and out of a processing site; high risk area, decontamination procedures; equipment and chemical requirements; product identification and segregation; waste disposal; sampling procedures.</w:t>
      </w:r>
    </w:p>
    <w:p>
      <w:pPr>
        <w:pStyle w:val="Normal"/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3</w:t>
        <w:tab/>
        <w:t>Describe the controlled operations of the site response plan in accordance with legislativ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features include but are not limited to – site monitoring, maintaining and monitoring procedures implemented for control of product and personnel movement, product processing, testing and storage.</w:t>
      </w:r>
    </w:p>
    <w:p>
      <w:pPr>
        <w:pStyle w:val="Normal"/>
        <w:ind w:left="1123" w:hanging="1123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</w:rPr>
        <w:t>Outcome 6</w:t>
      </w:r>
    </w:p>
    <w:p>
      <w:pPr>
        <w:pStyle w:val="Normal"/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  <w:t>Describe requirements for categorising product into the correct organism risk status.</w:t>
      </w:r>
    </w:p>
    <w:p>
      <w:pPr>
        <w:pStyle w:val="Normal"/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1</w:t>
        <w:tab/>
        <w:t>Describe terminology for categorising product in accordance with legislative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erminology includes but is not limited to – treated, safe, suspect, untreated.</w:t>
      </w:r>
    </w:p>
    <w:p>
      <w:pPr>
        <w:pStyle w:val="Normal"/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2</w:t>
        <w:tab/>
        <w:t>Describe factors which may cause the categorising of product to change in accordance with legislativ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6.3</w:t>
        <w:tab/>
        <w:t>Describe how product category determines segregation and traceability of product in accordance with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251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1:00Z</dcterms:created>
  <dc:creator>NZ Qualifications Authority</dc:creator>
  <dc:description/>
  <cp:keywords/>
  <dc:language>en-US</dc:language>
  <cp:lastModifiedBy>Kathryn Henderson</cp:lastModifiedBy>
  <cp:lastPrinted>2020-09-28T15:03:00Z</cp:lastPrinted>
  <dcterms:modified xsi:type="dcterms:W3CDTF">2023-05-16T02:21:00Z</dcterms:modified>
  <cp:revision>2</cp:revision>
  <dc:subject>Primary Products Food Processing</dc:subject>
  <dc:title>32515 Describe controls of risk organisms in the transportation of dairy products in the dair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77B800AF2F30FC44B11AE15D3B86F4E9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5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Primary Industry Training Organisation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3</vt:r8>
  </property>
  <property fmtid="{D5CDD505-2E9C-101B-9397-08002B2CF9AE}" pid="39" name="_dlc_DocIdItemGuid">
    <vt:lpwstr>0c97dff4-2051-4cdf-b830-2a22959096f3</vt:lpwstr>
  </property>
</Properties>
</file>