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wall, ceiling, and underfloor insulation, and ground vapour barri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repare for insulation installation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install wall, ceiling, and underfloor insulation, and ground vapour barri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Assessment</w:t>
      </w:r>
    </w:p>
    <w:p>
      <w:pPr>
        <w:pStyle w:val="ListParagraph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Cs/>
        </w:rPr>
        <w:tab/>
      </w:r>
      <w:r>
        <w:rPr>
          <w:rFonts w:cs="Arial"/>
        </w:rPr>
        <w:t xml:space="preserve">This unit standard is intended to be assessed in the workplace. Evidence for the practical aspects of this unit standard must be gathered </w:t>
      </w:r>
      <w:r>
        <w:rPr/>
        <w:t>in the context of commercial business operations, under workplace conditions and should be verified by a person who has current expertise in the trade and has had the opportunity to regularly observe the candidate in the workplace.</w:t>
      </w:r>
    </w:p>
    <w:p>
      <w:pPr>
        <w:pStyle w:val="Normal"/>
        <w:rPr/>
      </w:pPr>
      <w:r>
        <w:rPr/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Cs/>
        </w:rPr>
        <w:t>Legislation and regulations relevant to this unit standard includ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The Health and Safety at Work Act 2015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New Zealand Building Code: Clause H1 Energy Efficienc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iCs/>
        </w:rPr>
        <w:tab/>
        <w:t>New Zealand Standards relevant to this unit standard includ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  <w:i/>
          <w:i/>
        </w:rPr>
      </w:pPr>
      <w:r>
        <w:rPr>
          <w:rFonts w:cs="Arial"/>
        </w:rPr>
        <w:t xml:space="preserve">NZS 4246:2016 </w:t>
      </w:r>
      <w:r>
        <w:rPr>
          <w:rFonts w:cs="Arial"/>
          <w:i/>
        </w:rPr>
        <w:t xml:space="preserve">Installing Insulation in Residential Buildings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  <w:i/>
          <w:i/>
        </w:rPr>
      </w:pPr>
      <w:r>
        <w:rPr>
          <w:rFonts w:cs="Arial"/>
        </w:rPr>
        <w:t xml:space="preserve">NZS 4218:2009 </w:t>
      </w:r>
      <w:r>
        <w:rPr>
          <w:rFonts w:cs="Arial"/>
          <w:i/>
        </w:rPr>
        <w:t xml:space="preserve">Energy Efficiently Housing and small buildings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4243:1996 </w:t>
      </w:r>
      <w:r>
        <w:rPr>
          <w:rFonts w:cs="Arial"/>
          <w:i/>
        </w:rPr>
        <w:t>Energy Efficiency – Large Buildings Part: Building Thermal Envelop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>Code of Practice relevant to this unit standard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i/>
          <w:i/>
        </w:rPr>
      </w:pPr>
      <w:r>
        <w:rPr>
          <w:rFonts w:cs="Arial"/>
        </w:rPr>
        <w:t xml:space="preserve">NZECP 55:2016 </w:t>
      </w:r>
      <w:r>
        <w:rPr>
          <w:rFonts w:cs="Arial"/>
          <w:i/>
        </w:rPr>
        <w:t>New Zealand Code of Practice for Managing Electrical Risks Associated with Electrically Conductive Thermal Insulatio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insulation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arrange the requirements for the planned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includes – materials, tools and equipment, ti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e with clients, suppliers and others in the team to plan insulation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wall, ceiling, and underfloor insulation, and ground vapour barri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two installations for each of wall, ceiling, and underfloor insulation, and ground vapour barri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insulation according to insulation plan, industry standards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 and use personal protective equipment suitable for the installa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and safely use tools and equipment suitable for the installa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hazards and ensure they are minimised or eliminated as appropri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air or remove damaged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Keep job site tidy during installation and clear waste, excess materials and debris from the worksite when insulation install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tore and maintain tools according to operational requirements and manufacturers’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Demonstrate professional behaviour during insulation installation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9</w:t>
        <w:tab/>
        <w:t>Complete documentation according to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3">
        <w:r>
          <w:rPr>
            <w:rStyle w:val="InternetLink"/>
          </w:rPr>
          <w:t>national.office@bc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6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0:00Z</dcterms:created>
  <dc:creator>NZ Qualifications Authority</dc:creator>
  <dc:description/>
  <cp:keywords/>
  <dc:language>en-US</dc:language>
  <cp:lastModifiedBy>Harry Baldock</cp:lastModifiedBy>
  <cp:lastPrinted>2020-12-18T09:09:00Z</cp:lastPrinted>
  <dcterms:modified xsi:type="dcterms:W3CDTF">2021-07-12T01:10:00Z</dcterms:modified>
  <cp:revision>2</cp:revision>
  <dc:subject>Construction Trades</dc:subject>
  <dc:title>32569 Install wall, ceiling, and underfloor insulation, and ground vapour barr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5c0baa8-f7e2-4116-ad29-f30e4ffda522</vt:lpwstr>
  </property>
</Properties>
</file>