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Use and maintain tools, plant, and equipment to manufacture timber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use and maintain tools, plant, and equipment to manufacture timber structures to </w:t>
            </w:r>
            <w:r>
              <w:rPr>
                <w:lang w:val="en-US"/>
              </w:rPr>
              <w:t xml:space="preserve">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ower-assisted fastening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 xml:space="preserve">tools </w:t>
      </w:r>
      <w:r>
        <w:rPr>
          <w:rFonts w:cs="Arial"/>
          <w:iCs/>
        </w:rPr>
        <w:t>are fastening tools powered by compressed air, compressed gas or electric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Timber structures</w:t>
      </w:r>
      <w:r>
        <w:rPr>
          <w:rFonts w:cs="Arial"/>
          <w:iCs/>
        </w:rPr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Style w:val="InternetLink"/>
          <w:rFonts w:cs="Arial"/>
        </w:rPr>
      </w:pPr>
      <w:r>
        <w:rPr>
          <w:rFonts w:cs="Arial"/>
        </w:rPr>
        <w:t xml:space="preserve">Standards accessed at </w:t>
      </w:r>
      <w:hyperlink r:id="rId4">
        <w:r>
          <w:rPr>
            <w:rStyle w:val="InternetLink"/>
            <w:rFonts w:cs="Arial"/>
          </w:rPr>
          <w:t>www.standards.govt.nz</w:t>
        </w:r>
      </w:hyperlink>
    </w:p>
    <w:p>
      <w:pPr>
        <w:pStyle w:val="ListParagraph"/>
        <w:keepNext w:val="true"/>
        <w:numPr>
          <w:ilvl w:val="0"/>
          <w:numId w:val="3"/>
        </w:numPr>
        <w:ind w:left="851" w:hanging="284"/>
        <w:rPr>
          <w:rFonts w:cs="Arial"/>
        </w:rPr>
      </w:pPr>
      <w:hyperlink r:id="rId5">
        <w:r>
          <w:rPr>
            <w:rFonts w:cs="Arial"/>
          </w:rPr>
          <w:t>NZS 3602:2003 Timber and wood-based products for use in building</w:t>
        </w:r>
      </w:hyperlink>
    </w:p>
    <w:p>
      <w:pPr>
        <w:pStyle w:val="ListParagraph"/>
        <w:keepNext w:val="true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-framed Build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Best practice and good practice guidelines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The Absolutely Essential Health and Safety Toolkit for Small Construction Sites, and other Worksafe NZ publications available from </w:t>
      </w:r>
      <w:hyperlink r:id="rId6">
        <w:r>
          <w:rPr>
            <w:rStyle w:val="InternetLink"/>
            <w:rFonts w:cs="Arial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nd maintain tools, plant, and equipment to manufacture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, purpose, and safe use of hand tools for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types, purpose, and safe use of power tools for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Range </w:t>
        <w:tab/>
        <w:t>must include – power-assisted fastening too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types, purpose, and safe use of plant and equipment for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computer operated or manually opera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maintenance and care requirements of different tools, plant, and equipment used for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routine maintenance and checks, organising professional maintenance and repai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Use a range of hand tools to manufacture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Use a range of power tools to manufacture timber struct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Range </w:t>
        <w:tab/>
        <w:t>must include – power-assisted fastening too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Use a range of plant and equipment </w:t>
      </w:r>
      <w:r>
        <w:rPr>
          <w:rFonts w:cs="Calibri"/>
        </w:rPr>
        <w:t xml:space="preserve">to </w:t>
      </w:r>
      <w:r>
        <w:rPr/>
        <w:t>manufacture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computer operated or manually operated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timber structures may include – wall frames, roof truss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Maintain tools, plant, and equipment used to manufacture timber structur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routine maintenance and checks, organising professional maintenance and repair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health and safety requirements, manufacturers’ instructions,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Performance must reflect </w:t>
      </w:r>
      <w:r>
        <w:rPr/>
        <w:t>preparatory routines, operation, and storage of tools, plant and equip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 xml:space="preserve">Performance must include the use of tools, plant and equipment </w:t>
      </w:r>
      <w:r>
        <w:rPr>
          <w:rFonts w:cs="Arial"/>
        </w:rPr>
        <w:t xml:space="preserve">to </w:t>
      </w:r>
      <w:r>
        <w:rPr/>
        <w:t>cut, assemble, stack, and package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standards.govt.nz/" TargetMode="External"/><Relationship Id="rId6" Type="http://schemas.openxmlformats.org/officeDocument/2006/relationships/hyperlink" Target="http://www.worksafe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6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6:00Z</dcterms:modified>
  <cp:revision>2</cp:revision>
  <dc:subject>Construction Trades</dc:subject>
  <dc:title>32570 Use and maintain tools, plant, and equipment to manufacture timb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b2f03f8-cc85-441e-b558-c1eea642b655</vt:lpwstr>
  </property>
</Properties>
</file>