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pply legislative frameworks under supervision to timber structure manufacturing operation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apply legislative frameworks under supervision to timber structure manufacturing operation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Legislative frameworks</w:t>
      </w:r>
      <w:r>
        <w:rPr>
          <w:lang w:val="en-US"/>
        </w:rPr>
        <w:t xml:space="preserve"> refer to Acts of Parliament, regulations, rules, local council bylaws, codes, standards, approved codes of practice, and best practice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Timber structures</w:t>
      </w:r>
      <w:r>
        <w:rPr>
          <w:lang w:val="en-US"/>
        </w:rPr>
        <w:t xml:space="preserve"> are cut and assembled in a controlled environment.  They may include wall frames and/or roof tru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Workplace procedures</w:t>
      </w:r>
      <w:r>
        <w:rPr>
          <w:lang w:val="en-US"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Legislation, standards and guidance information relevant to this standard includes the following; and any subsequent amendments and replacements: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810" w:hanging="270"/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810" w:hanging="270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-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851" w:hanging="284"/>
        <w:rPr>
          <w:rFonts w:cs="Arial"/>
        </w:rPr>
      </w:pPr>
      <w:r>
        <w:rPr>
          <w:rFonts w:cs="Arial"/>
          <w:i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legislative frameworks under supervision to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of the health and safety legislative framework as it applies to a manufacturer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/>
        <w:t>Range</w:t>
        <w:tab/>
        <w:t>Health and Safety at Work Act 2015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sponsibilities of a manufacturer to protect personal safety and that of others in the timber structure manufacturing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of the environmental legislative framework as it applies to a manufacturer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/>
        <w:t>Range</w:t>
        <w:tab/>
        <w:t>Resource</w:t>
      </w:r>
      <w:r>
        <w:rPr>
          <w:rFonts w:cs="Arial"/>
        </w:rPr>
        <w:t xml:space="preserve"> Management Act 1991, Hazardous Substances and New Organisms Act 1996, local by-law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of the building legislative frameworks as it applies to a manufacturer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</w:r>
      <w:r>
        <w:rPr>
          <w:rFonts w:cs="Arial"/>
        </w:rPr>
        <w:t>Building Act 2004, NZS 3604:2011 Timber-framed Buildings, local by-law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Apply the health and safety framework to everyday operations for timber structure manufac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 xml:space="preserve">Range </w:t>
        <w:tab/>
        <w:t xml:space="preserve">may include controls for – </w:t>
      </w:r>
      <w:r>
        <w:rPr>
          <w:rFonts w:cs="Arial"/>
        </w:rPr>
        <w:t>noise, dust, heavy loads, compressed air, electrical hazards, plant, equipment, vehicl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the building legislative framework to everyday operations for timber structure manufactu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 xml:space="preserve">may include </w:t>
      </w:r>
      <w:r>
        <w:rPr>
          <w:rFonts w:eastAsia="Symbol" w:cs="Symbol" w:ascii="Symbol" w:hAnsi="Symbol"/>
        </w:rPr>
        <w:t></w:t>
      </w:r>
      <w:r>
        <w:rPr/>
        <w:t xml:space="preserve"> fixing patterns, panel design of pre-nailed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the environmental legislative framework to everyday operations for timber structure manufactu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 xml:space="preserve">may include waste disposal of </w:t>
      </w:r>
      <w:r>
        <w:rPr>
          <w:rFonts w:eastAsia="Symbol" w:cs="Symbol" w:ascii="Symbol" w:hAnsi="Symbol"/>
        </w:rPr>
        <w:t></w:t>
      </w:r>
      <w:r>
        <w:rPr/>
        <w:t xml:space="preserve"> dust, plastics, off-cu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supervisor’s instructions, job documentation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24"/>
        </w:tabs>
        <w:ind w:left="624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ndara" w:hAnsi="Candara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ndara" w:hAnsi="Candar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6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6:00Z</dcterms:modified>
  <cp:revision>2</cp:revision>
  <dc:subject>Construction Trades</dc:subject>
  <dc:title>32571 Apply legislative frameworks under supervision to timber structure manufactur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9aa1e0c-7f00-40eb-92e1-860a2ec69793</vt:lpwstr>
  </property>
</Properties>
</file>