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Apply knowledge of drawings and job documentation to timber structure manufactur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imber structure manufactu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apply knowledge of drawings and job documentation to timber structure manufacturing operations to </w:t>
            </w:r>
            <w:r>
              <w:rPr>
                <w:lang w:val="en-US"/>
              </w:rPr>
              <w:t>commercial standard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Timber Structure Manufacture – Specifications</w:t>
      </w:r>
      <w:r>
        <w:rPr/>
        <w:t xml:space="preserve"> and the New Zealand Certificate in Timber Structure Manufacture (Level 3) with strands in Wall Frame Manufacture, and Roof Truss Manufacture [Ref: 4319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 and job-specific instru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the timber structure manufactur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Timber structures</w:t>
      </w:r>
      <w:r>
        <w:rPr>
          <w:rFonts w:cs="Arial"/>
          <w:iCs/>
        </w:rPr>
        <w:t xml:space="preserve"> are cut and assembled in a controlled environment.  They may include wall frames and/or roof truss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, which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Timber Structure Manufacture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3"/>
        </w:numPr>
        <w:ind w:left="927" w:hanging="360"/>
        <w:rPr>
          <w:lang w:val="en-US"/>
        </w:rPr>
      </w:pPr>
      <w:r>
        <w:rPr>
          <w:lang w:val="en-US"/>
        </w:rPr>
        <w:t>Building Act 2004</w:t>
      </w:r>
    </w:p>
    <w:p>
      <w:pPr>
        <w:pStyle w:val="ListParagraph"/>
        <w:keepNext w:val="true"/>
        <w:numPr>
          <w:ilvl w:val="0"/>
          <w:numId w:val="3"/>
        </w:numPr>
        <w:ind w:left="927" w:hanging="360"/>
        <w:rPr>
          <w:lang w:val="en-US"/>
        </w:rPr>
      </w:pPr>
      <w:r>
        <w:rPr>
          <w:lang w:val="en-US"/>
        </w:rPr>
        <w:t>Health and Safety at Work Act 2015</w:t>
      </w:r>
    </w:p>
    <w:p>
      <w:pPr>
        <w:pStyle w:val="ListParagraph"/>
        <w:keepNext w:val="true"/>
        <w:numPr>
          <w:ilvl w:val="0"/>
          <w:numId w:val="3"/>
        </w:numPr>
        <w:ind w:left="927" w:hanging="360"/>
        <w:rPr>
          <w:lang w:val="en-US"/>
        </w:rPr>
      </w:pPr>
      <w:r>
        <w:rPr>
          <w:lang w:val="en-US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ind w:left="927" w:hanging="360"/>
        <w:rPr>
          <w:lang w:val="en-US"/>
        </w:rPr>
      </w:pPr>
      <w:r>
        <w:rPr>
          <w:lang w:val="en-US"/>
        </w:rPr>
        <w:t xml:space="preserve">NZS 3602:2003 </w:t>
      </w:r>
      <w:r>
        <w:rPr>
          <w:rFonts w:cs="Arial"/>
          <w:i/>
        </w:rPr>
        <w:t>Timber and wood-based products for use in building</w:t>
      </w:r>
    </w:p>
    <w:p>
      <w:pPr>
        <w:pStyle w:val="ListParagraph"/>
        <w:numPr>
          <w:ilvl w:val="0"/>
          <w:numId w:val="3"/>
        </w:numPr>
        <w:ind w:left="927" w:hanging="360"/>
        <w:rPr>
          <w:lang w:val="en-US"/>
        </w:rPr>
      </w:pPr>
      <w:r>
        <w:rPr>
          <w:lang w:val="en-US"/>
        </w:rPr>
        <w:t xml:space="preserve">NZS 3604:2011 </w:t>
      </w:r>
      <w:r>
        <w:rPr>
          <w:i/>
          <w:lang w:val="en-US"/>
        </w:rPr>
        <w:t>Timber-fr</w:t>
      </w:r>
      <w:r>
        <w:rPr>
          <w:rFonts w:cs="Arial"/>
          <w:i/>
        </w:rPr>
        <w:t>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567"/>
        <w:rPr/>
      </w:pPr>
      <w:r>
        <w:rPr/>
        <w:t>Best practice and good practice guidelin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  <w:i/>
        </w:rPr>
        <w:t xml:space="preserve">The Absolutely Essential Health and Safety Toolkit for Small Construction Sites, </w:t>
      </w:r>
      <w:r>
        <w:rPr>
          <w:rFonts w:cs="Arial"/>
        </w:rPr>
        <w:t xml:space="preserve">and other Worksafe NZ publications available from </w:t>
      </w:r>
      <w:hyperlink r:id="rId5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knowledge of drawings and job documentation to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The purpose of information included in drawings and job documentation associated with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iCs/>
        </w:rPr>
        <w:t>scope of work, materials and fixings required, cutting lists, layout of members, fixing patterns, sequence of work, stacking requirements, safe work pract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use and meaning of conventions used in drawings and job documentation associated with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>Range</w:t>
        <w:tab/>
        <w:t>scales, symbols, dimensions, abbreviations, terminology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administrative requirements to confirm that drawings and job documentation have been followed during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nterpret information in drawings and job documentation for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iCs/>
        </w:rPr>
      </w:pPr>
      <w:r>
        <w:rPr>
          <w:rFonts w:cs="Arial"/>
        </w:rPr>
        <w:t>Range</w:t>
        <w:tab/>
      </w:r>
      <w:r>
        <w:rPr>
          <w:rFonts w:cs="Arial"/>
          <w:iCs/>
        </w:rPr>
        <w:t>scope of work, materials and fixings required, cutting lists, layout of members, fixing patterns, sequence of work, stacking requirements, safe work pract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Cs/>
        </w:rPr>
      </w:pPr>
      <w:r>
        <w:rPr>
          <w:rFonts w:cs="Arial"/>
          <w:iCs/>
        </w:rPr>
        <w:t>Interpret conventions used in drawings and job documentation for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>Range</w:t>
        <w:tab/>
        <w:t>scales, symbols, dimensions, abbreviations, terminology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  <w:t>Complete administrative requirements to confirm job documentation has been followed for timber structure manufacturing operation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 xml:space="preserve">may include – </w:t>
      </w:r>
      <w:r>
        <w:rPr>
          <w:rFonts w:cs="Arial"/>
        </w:rPr>
        <w:t>drawings, cutting lists, schedules, safe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include drawings and documentation used to provide guidance information to cut, assemble, stack, and package timber struct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7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ndara" w:hAnsi="Candara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ndara" w:hAnsi="Candar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6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30T20:16:00Z</dcterms:modified>
  <cp:revision>2</cp:revision>
  <dc:subject>Construction Trades</dc:subject>
  <dc:title>32572 Apply knowledge of drawings and job documentation to timber structure manufactur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99d1fd5-d35f-477b-90a3-ee9cbb3d2faa</vt:lpwstr>
  </property>
</Properties>
</file>