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Select, store, and protect timber used for timber structure manufactur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select, store and protect timber used for timber structure manufacture to </w:t>
            </w:r>
            <w:r>
              <w:rPr>
                <w:lang w:val="en-US"/>
              </w:rPr>
              <w:t>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Timber structures</w:t>
      </w:r>
      <w:r>
        <w:rPr>
          <w:rFonts w:cs="Arial"/>
          <w:iCs/>
        </w:rPr>
        <w:t xml:space="preserve"> are cut and assembled in a controlled environment. 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2"/>
        </w:numPr>
        <w:ind w:left="927" w:hanging="360"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ind w:left="927" w:hanging="360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>Best practice and good practice guidelin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i/>
        </w:rPr>
        <w:t xml:space="preserve">The Absolutely Essential Health and Safety Toolkit for Small Construction Sites, </w:t>
      </w:r>
      <w:r>
        <w:rPr>
          <w:rFonts w:cs="Arial"/>
        </w:rPr>
        <w:t xml:space="preserve">and other Worksafe NZ publications available from </w:t>
      </w:r>
      <w:hyperlink r:id="rId5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, store and protect timber used for timber structur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roperties and purpose of timbers used in timber structur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 xml:space="preserve">timber include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Arial"/>
          <w:iCs/>
        </w:rPr>
        <w:t>Pinus Radiata, Douglas Fir, laminated veneer lumber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 xml:space="preserve">properties include </w:t>
      </w:r>
      <w:r>
        <w:rPr>
          <w:rFonts w:eastAsia="Symbol" w:cs="Symbol" w:ascii="Symbol" w:hAnsi="Symbol"/>
        </w:rPr>
        <w:t></w:t>
      </w:r>
      <w:r>
        <w:rPr/>
        <w:t xml:space="preserve"> grade, size, finish, treat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ways to manage the impact of timber defects on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 xml:space="preserve">defects include </w:t>
      </w:r>
      <w:r>
        <w:rPr>
          <w:rFonts w:eastAsia="Symbol" w:cs="Symbol" w:ascii="Symbol" w:hAnsi="Symbol"/>
        </w:rPr>
        <w:t></w:t>
      </w:r>
      <w:r>
        <w:rPr/>
        <w:t xml:space="preserve"> cup, bow, crook, twis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the storage and protection of timber materials in a timber structure environ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  <w:t>to prevent damage to timber, and harm to workers, plant and equip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types and purpose of materials used for stacking and packaging loose timber and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Select, store, and protect timber in a timber structure manufactur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 xml:space="preserve">Range </w:t>
        <w:tab/>
        <w:t>to prevent damage to timber, and harm to workers, plant and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job documentation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ndara" w:hAnsi="Candara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ndara" w:hAnsi="Candar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5 Select, store, and protect timber used for timber structure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6793258-ccea-48b0-95fe-ab5904d5e29d</vt:lpwstr>
  </property>
</Properties>
</file>