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tack, label, and package timber structures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stack, label and package timber structures in a manufacturing environment to </w:t>
            </w:r>
            <w:r>
              <w:rPr>
                <w:lang w:val="en-US"/>
              </w:rPr>
              <w:t>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Timber structures</w:t>
      </w:r>
      <w:r>
        <w:rPr/>
        <w:t xml:space="preserve"> are cut and assembled in a controlled environment.  They may include wall frames and/or roof tru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Construction Contracts Act 2002</w:t>
      </w:r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Hazardous Substances and New Organisms Act 1996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 xml:space="preserve">NZS 3604:2011 </w:t>
      </w:r>
      <w:r>
        <w:rPr>
          <w:i/>
          <w:iCs/>
          <w:lang w:val="en-US"/>
        </w:rPr>
        <w:t>Timber-framed Buildings</w:t>
      </w:r>
      <w:r>
        <w:rPr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ack, label, and package timber structures in a manufactur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when stacking assembled timber structures to prevent loading stress, physical damage, and personal harm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stacking arrangements, materials, safet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, and processes to follow for labelling and packaging assembled timber structures ready for dispatch to si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labelling includes – labelling details, labelling method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/>
        <w:t>packaging includes – corner protection, strapping for transportation, materials and methods for weather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tack assembled timber structures to provide safe carriage and prevent damage to timber and harm to peopl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stacking arrangements, materials, safet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Label and package assembled timber structures to allow for ease of identification, dispatch, unloading and assembly on si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labelling includes – labelling details, labelling method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/>
        <w:t>packaging includes – corner protection, strapping for transportation, materials and methods for weather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Performance must reflect job documentation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ndara" w:hAnsi="Candara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ndara" w:hAnsi="Candar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ndara" w:hAnsi="Candar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6 Stack, label, and package timber structures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ee02a76-df53-4ff1-8713-a556a87e3df2</vt:lpwstr>
  </property>
</Properties>
</file>