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nufacture pre-nailed timber wall frames in a controlled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standard are able to manufacture</w:t>
            </w:r>
            <w:r>
              <w:rPr>
                <w:rFonts w:cs="Arial"/>
              </w:rPr>
              <w:t xml:space="preserve"> pre-nailed timber wall frames in a controlled environment to </w:t>
            </w:r>
            <w:r>
              <w:rPr>
                <w:lang w:val="en-US"/>
              </w:rPr>
              <w:t>commercial standar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uter controlled machinery</w:t>
      </w:r>
      <w:r>
        <w:rPr>
          <w:rFonts w:cs="Arial"/>
        </w:rPr>
        <w:t xml:space="preserve"> refers to automated machinery controlled by a computer for wall frame and roof truss prod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olled environment</w:t>
      </w:r>
      <w:r>
        <w:rPr>
          <w:rFonts w:cs="Arial"/>
        </w:rPr>
        <w:t xml:space="preserve"> </w:t>
      </w:r>
      <w:r>
        <w:rPr>
          <w:rFonts w:cs="Arial"/>
          <w:szCs w:val="24"/>
          <w:lang w:val="en-GB"/>
        </w:rPr>
        <w:t>is a manufacturing workplace within which trade skills are applie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anually operated machinery</w:t>
      </w:r>
      <w:r>
        <w:rPr>
          <w:rFonts w:cs="Arial"/>
        </w:rPr>
        <w:t xml:space="preserve"> refers to non-computerised machinery and includes hand-held power operated saws and hand-held non-powered saws.</w:t>
      </w:r>
    </w:p>
    <w:p>
      <w:pPr>
        <w:pStyle w:val="Normal"/>
        <w:ind w:left="567" w:hanging="0"/>
        <w:rPr/>
      </w:pPr>
      <w:r>
        <w:rPr>
          <w:i/>
        </w:rPr>
        <w:t>Timber structures</w:t>
      </w:r>
      <w:r>
        <w:rPr/>
        <w:t xml:space="preserve"> are cut and assembled in a controlled environment.  They may include wall frames and/or roof tru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Building Act 2004</w:t>
      </w:r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927" w:hanging="360"/>
        <w:rPr>
          <w:rFonts w:cs="Arial"/>
        </w:rPr>
      </w:pPr>
      <w:r>
        <w:rPr>
          <w:lang w:val="en-US"/>
        </w:rPr>
        <w:t>The</w:t>
      </w:r>
      <w:r>
        <w:rPr>
          <w:rFonts w:cs="Arial"/>
        </w:rPr>
        <w:t xml:space="preserve"> New </w:t>
      </w:r>
      <w:r>
        <w:rPr>
          <w:lang w:val="en-US"/>
        </w:rPr>
        <w:t>Zealand</w:t>
      </w:r>
      <w:r>
        <w:rPr>
          <w:rFonts w:cs="Arial"/>
        </w:rPr>
        <w:t xml:space="preserve">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54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 xml:space="preserve">NZS 3602:2003 </w:t>
      </w:r>
      <w:r>
        <w:rPr>
          <w:i/>
          <w:iCs/>
          <w:lang w:val="en-US"/>
        </w:rPr>
        <w:t>Timber and wood-based products for use in building</w:t>
      </w:r>
    </w:p>
    <w:p>
      <w:pPr>
        <w:pStyle w:val="ListParagraph"/>
        <w:numPr>
          <w:ilvl w:val="0"/>
          <w:numId w:val="2"/>
        </w:numPr>
        <w:ind w:left="927" w:hanging="360"/>
        <w:rPr>
          <w:rFonts w:cs="Arial"/>
        </w:rPr>
      </w:pPr>
      <w:r>
        <w:rPr>
          <w:lang w:val="en-US"/>
        </w:rPr>
        <w:t>NZS 3604:</w:t>
      </w:r>
      <w:r>
        <w:rPr>
          <w:rFonts w:cs="Arial"/>
        </w:rPr>
        <w:t xml:space="preserve">2011 </w:t>
      </w:r>
      <w:r>
        <w:rPr>
          <w:rFonts w:cs="Arial"/>
          <w:i/>
        </w:rPr>
        <w:t>Timber-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54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i/>
        </w:rPr>
        <w:t xml:space="preserve">The Absolutely Essential Health and Safety Toolkit for Small Construction Sites, </w:t>
      </w:r>
      <w:r>
        <w:rPr>
          <w:rFonts w:cs="Arial"/>
        </w:rPr>
        <w:t xml:space="preserve">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ufacture pre-nailed timber wall frames in a controlled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The placement and purpose of timber wall frame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/>
        <w:t>Range</w:t>
        <w:tab/>
        <w:t>top plate, bottom plate, raking plate, nog (dwang), stud, jack stud, double stud, trimmers (sills), lintel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 cutting timber wall frame memb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utting list, selecting timber lengths, cut types, saw operation, clearing cut members, workplace health and safety requirements;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ab/>
        <w:t>cutting includes use of computer controlled saws or manual saw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and requirements for the use of fixings for timber wall frame manufactur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and requirements for the use of additional and associated products for timber wall frame manufactur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additional and associated products may include – damp proof coursing, additional top plate, loose structural grade framing, composite beam, flitch beam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The set out, workplace health and safety, and assembly requirements for the manufacture of timber wall frame panels in a controlled environment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lamp framing members, nog (dwang) placement, nailing, placement of fixings, placement of additional and associated products, clear wall frame panel from assembly l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8" w:hanging="1128"/>
        <w:rPr/>
      </w:pPr>
      <w:r>
        <w:rPr/>
        <w:t>Cut timber wall frame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omputer controlled saws or manual saw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ab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elect and check the quality of timber wall frame members and hardware for use in wall frame assembl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Set out timber wall frame members ready for wall frame panel assembl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must include – clear and accurate marking of the top and bottom plates of frames in the correct sequenc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Assemble timber wall frame panels in a controlled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lamp framing members, nog (dwang) placement, nailing, placement of fixings, placement of additional and associated products, clear wall frame panel from the assembly lin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Performance must reflect construction in a controlled environment to the required production rates, job documentation, workplace health and safety requirements and workplace procedures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the use of either computer controlled machinery or manually operated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ndara" w:hAnsi="Candara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ndara" w:hAnsi="Candar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ndara" w:hAnsi="Candar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7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7:00Z</dcterms:modified>
  <cp:revision>2</cp:revision>
  <dc:subject>Construction Trades</dc:subject>
  <dc:title>32578 Manufacture pre-nailed timber wall frames in a controlled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caf1249-c1be-4dd7-bfdb-0be4f3faa2c7</vt:lpwstr>
  </property>
</Properties>
</file>