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Manufacture pre-nailed timber roof trusses in a controlled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imber structure manufactu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 xml:space="preserve">manufacture pre-nailed timber roof trusses in a controlled environment to </w:t>
            </w:r>
            <w:r>
              <w:rPr>
                <w:lang w:val="en-US"/>
              </w:rPr>
              <w:t>commercial standard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This unit standard is intended to align with the </w:t>
      </w:r>
      <w:r>
        <w:rPr>
          <w:i/>
        </w:rPr>
        <w:t>New Zealand Certificate in Timber Structure Manufacture – Specifications</w:t>
      </w:r>
      <w:r>
        <w:rPr/>
        <w:t xml:space="preserve"> and the New Zealand Certificate in Timber Structure Manufacture (Level 3) with strands in Wall Frame Manufacture, and Roof Truss Manufacture [Ref: 4319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vidence for this standard must reflect commercial stand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standards refer to verbal and written information covering company policy, standard operating procedures and processes and job-specific instru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must be confirmed by a person with current expertise in the timber structure manufactur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uter controlled machinery</w:t>
      </w:r>
      <w:r>
        <w:rPr>
          <w:rFonts w:cs="Arial"/>
        </w:rPr>
        <w:t xml:space="preserve"> refers to automated machinery controlled by a computer for wall frame and roof truss produc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Controlled environment</w:t>
      </w:r>
      <w:r>
        <w:rPr>
          <w:rFonts w:cs="Arial"/>
        </w:rPr>
        <w:t xml:space="preserve"> </w:t>
      </w:r>
      <w:r>
        <w:rPr>
          <w:rFonts w:cs="Arial"/>
          <w:szCs w:val="24"/>
          <w:lang w:val="en-GB"/>
        </w:rPr>
        <w:t>is a manufacturing workplace within which trade skills are applied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Manually operated machinery</w:t>
      </w:r>
      <w:r>
        <w:rPr>
          <w:rFonts w:cs="Arial"/>
        </w:rPr>
        <w:t xml:space="preserve"> refers to non-computerised machinery and includes hand-held power operated saws and hand-held non-powered saw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i/>
        </w:rPr>
        <w:t>Timber structures</w:t>
      </w:r>
      <w:r>
        <w:rPr/>
        <w:t xml:space="preserve"> are cut and assembled in a controlled environment.  They may include wall frames and/or roof trusses.</w:t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documented procedures specific to a workplace, which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; and any subsequent amendments and replacements: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Timber Structure Manufacture – Specifications</w:t>
      </w:r>
      <w:r>
        <w:rPr/>
        <w:t xml:space="preserve">, BCITO, October 2020, available from </w:t>
      </w:r>
      <w:hyperlink r:id="rId2">
        <w:r>
          <w:rPr>
            <w:rStyle w:val="InternetLink"/>
          </w:rPr>
          <w:t>www.waihanga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</w:tabs>
        <w:ind w:left="927" w:hanging="360"/>
        <w:rPr>
          <w:lang w:val="en-US"/>
        </w:rPr>
      </w:pPr>
      <w:r>
        <w:rPr>
          <w:lang w:val="en-US"/>
        </w:rPr>
        <w:t>Building Act 2004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ind w:left="927" w:hanging="360"/>
        <w:rPr>
          <w:lang w:val="en-US"/>
        </w:rPr>
      </w:pPr>
      <w:r>
        <w:rPr>
          <w:lang w:val="en-US"/>
        </w:rPr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ind w:left="927" w:hanging="360"/>
        <w:rPr>
          <w:lang w:val="en-US"/>
        </w:rPr>
      </w:pPr>
      <w:r>
        <w:rPr>
          <w:lang w:val="en-US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454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</w:tabs>
        <w:ind w:left="927" w:hanging="360"/>
        <w:rPr>
          <w:lang w:val="en-US"/>
        </w:rPr>
      </w:pPr>
      <w:r>
        <w:rPr>
          <w:lang w:val="en-US"/>
        </w:rPr>
        <w:t xml:space="preserve">NZS 3602:2003 </w:t>
      </w:r>
      <w:r>
        <w:rPr>
          <w:i/>
          <w:lang w:val="en-US"/>
        </w:rPr>
        <w:t>Timber and wood-based products for use in building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ind w:left="927" w:hanging="360"/>
        <w:rPr>
          <w:rFonts w:cs="Arial"/>
        </w:rPr>
      </w:pPr>
      <w:r>
        <w:rPr>
          <w:lang w:val="en-US"/>
        </w:rPr>
        <w:t>NZS 3604</w:t>
      </w:r>
      <w:r>
        <w:rPr>
          <w:rFonts w:cs="Arial"/>
        </w:rPr>
        <w:t xml:space="preserve">:2011 </w:t>
      </w:r>
      <w:r>
        <w:rPr>
          <w:rFonts w:cs="Arial"/>
          <w:i/>
        </w:rPr>
        <w:t>Timber-framed Buil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454"/>
        <w:rPr/>
      </w:pPr>
      <w:r>
        <w:rPr/>
        <w:t>Best practice and good practice guidelines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i/>
        </w:rPr>
        <w:t xml:space="preserve">The Absolutely Essential Health and Safety Toolkit for Small Construction Sites, </w:t>
      </w:r>
      <w:r>
        <w:rPr>
          <w:rFonts w:cs="Arial"/>
        </w:rPr>
        <w:t xml:space="preserve">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anufacture pre-nailed timber roof trusses in a controlled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The placement and purpose of timber roof truss member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>top cord, bottom cord, web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ments for cutting timber roof truss member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>cutting list, selecting timber lengths, cut types, saw operation, clearing cut members, workplace health and safety requirements;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ab/>
        <w:t>cutting includes use of computer controlled saws or manual saw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purpose and requirements for different types and sizes of the proprietary hardware used for timber roof truss manufactur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purpose and requirements for the use of additional and associated products for timber roof truss manufactur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>Range</w:t>
        <w:tab/>
        <w:t>may include – loose timber members, floor and rafter truss with steel web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types and purposes of different timber roof truss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>standard truss, truncated truss, gable end truss, girder truss, jack truss monopitch trus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/>
        <w:t>The set out requirements of timber roof trusses in a manufacturing environment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0" w:hanging="1130"/>
        <w:rPr/>
      </w:pPr>
      <w:r>
        <w:rPr>
          <w:rFonts w:cs="Arial"/>
        </w:rPr>
        <w:t>Range</w:t>
        <w:tab/>
      </w:r>
      <w:r>
        <w:rPr/>
        <w:t>correct truss type, web design, camber, plate placement, bow, overhang measurement, mitre orientation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/>
        <w:t>The assembly and workplace health and safety requirements of timber roof trusses in a manufacturing environment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>confirm positioning and tack members, place and fix hardware, press hardware, clear completed trusses from the assembly line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Cut timber roof truss member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>computer controlled saws or manual saw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Select and check the quality of roof truss members and hardware for use in roof truss assembly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Set out roof timber roof truss members ready for assembly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>correct truss type, web design, camber, plate placement, bow, overhang measurement, and mitre orientation as documented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Assemble timber roof trusses in a controlled environment to meet job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>confirm positioning and tack members, place and fix hardware, press hardware, clear completed trusses from the assembly lin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Manufacture additional and associated products for timber roof trusse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>Range</w:t>
        <w:tab/>
        <w:t>may include – loose timber members, floor and rafter truss with steel web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erformance must reflect construction in a controlled environment to the required production rates, job documentation, workplace health and safety requirements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erformance must reflect the use of either computer controlled machinery or manually operated machiner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ance must reflect the use of one supplier of proprietary hardware; Mitek and Pryda.  There may be other providers of proprietary hardware for roof trusses; the skills are transferab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  <w:rFonts w:cs="Arial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7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ndara" w:hAnsi="Candara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ndara" w:hAnsi="Candara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ndara" w:hAnsi="Candar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7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30T20:17:00Z</dcterms:modified>
  <cp:revision>2</cp:revision>
  <dc:subject>Construction Trades</dc:subject>
  <dc:title>32579 Manufacture pre-nailed timber roof trusses in a controlled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8784a5f-88d9-4607-b75a-926ac69ec3d9</vt:lpwstr>
  </property>
</Properties>
</file>