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89349144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and lead </w:t>
            </w:r>
            <w:bookmarkStart w:id="1" w:name="_Hlk90282461"/>
            <w:r>
              <w:rPr>
                <w:b/>
              </w:rPr>
              <w:t>a work programme</w:t>
            </w:r>
            <w:bookmarkEnd w:id="1"/>
            <w:r>
              <w:rPr>
                <w:b/>
              </w:rPr>
              <w:t>, and quality assure manufacturing for precast concr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bookmarkStart w:id="2" w:name="_Hlk84512329"/>
            <w:r>
              <w:rPr/>
              <w:t xml:space="preserve">plan and lead a work programme, </w:t>
            </w:r>
            <w:bookmarkEnd w:id="2"/>
            <w:r>
              <w:rPr/>
              <w:t xml:space="preserve">and quality assure manufacturing for precast concrete elements </w:t>
            </w:r>
            <w:r>
              <w:rPr>
                <w:rFonts w:cs="Arial"/>
              </w:rPr>
              <w:t>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(Specialist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(Specialist) (Level 4) [Ref: 4186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precast concrete manufactur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/>
          <w:i/>
        </w:rPr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refers to </w:t>
      </w:r>
      <w:r>
        <w:rPr>
          <w:iCs/>
        </w:rPr>
        <w:t>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 and any subsequent amendments and replacements: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/>
        <w:t xml:space="preserve">Specifications available from </w:t>
      </w:r>
      <w:hyperlink r:id="rId2">
        <w:r>
          <w:rPr>
            <w:rStyle w:val="InternetLink"/>
          </w:rPr>
          <w:t>qualifications@waihanga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(Specialist) – Specifications</w:t>
      </w:r>
      <w:r>
        <w:rPr/>
        <w:t>, BCITO, October 2020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>
          <w:rStyle w:val="InternetLink"/>
        </w:rPr>
      </w:pPr>
      <w:r>
        <w:rPr/>
        <w:tab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</w:rPr>
      </w:pPr>
      <w:r>
        <w:rPr>
          <w:i/>
        </w:rPr>
        <w:tab/>
        <w:t>New Zealand Guide to Concrete Construction</w:t>
      </w:r>
      <w:r>
        <w:rPr/>
        <w:t xml:space="preserve"> 2011 (Revised Edition)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kill specific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an and lead a work programme, and quality assure manufacturing for precast concre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nowledge 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ow to interpret and communicate precast concrete manufacture job specific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information required, and methods to estimate labour and materials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cesses for scheduling required plant and equipment for precast concrete manufactur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134" w:hanging="1134"/>
        <w:rPr/>
      </w:pPr>
      <w:bookmarkStart w:id="3" w:name="_Hlk85450606"/>
      <w:r>
        <w:rPr>
          <w:rFonts w:cs="Arial"/>
        </w:rPr>
        <w:t>Range</w:t>
        <w:tab/>
        <w:t xml:space="preserve">plant and equipment includes – any machinery, tools and equipment (including </w:t>
      </w:r>
      <w:r>
        <w:rPr/>
        <w:t>personal protective equipment) required to complete the manufacture process</w:t>
      </w:r>
      <w:bookmarkEnd w:id="3"/>
      <w:r>
        <w:rPr/>
        <w:t>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/>
      </w:pPr>
      <w:r>
        <w:rPr>
          <w:rFonts w:cs="Arial"/>
          <w:bCs/>
          <w:szCs w:val="24"/>
        </w:rPr>
        <w:t xml:space="preserve">How to evaluate </w:t>
      </w:r>
      <w:r>
        <w:rPr/>
        <w:t xml:space="preserve">casting area, mould construction, and reinforcing requirements. </w:t>
      </w:r>
    </w:p>
    <w:p>
      <w:pPr>
        <w:pStyle w:val="Normal"/>
        <w:tabs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/>
      </w:pPr>
      <w:r>
        <w:rPr/>
        <w:t>Range</w:t>
        <w:tab/>
        <w:t xml:space="preserve">requirements include the size of </w:t>
      </w:r>
      <w:r>
        <w:rPr>
          <w:rFonts w:cs="Arial"/>
        </w:rPr>
        <w:t>element to be manufactured, storage and post-production care.</w:t>
      </w:r>
    </w:p>
    <w:p>
      <w:pPr>
        <w:pStyle w:val="Normal"/>
        <w:tabs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/>
        <w:t xml:space="preserve">How to identify the </w:t>
      </w:r>
      <w:r>
        <w:rPr>
          <w:rFonts w:cs="Arial"/>
          <w:bCs/>
          <w:szCs w:val="24"/>
        </w:rPr>
        <w:t>hazards and manage the risks associated with precast concrete manufactur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  <w:lang w:eastAsia="en-NZ"/>
        </w:rPr>
        <w:t xml:space="preserve">risks include </w:t>
      </w:r>
      <w:r>
        <w:rPr>
          <w:rFonts w:cs="Arial"/>
        </w:rPr>
        <w:t>–</w:t>
      </w:r>
      <w:r>
        <w:rPr>
          <w:rFonts w:cs="Arial"/>
          <w:szCs w:val="24"/>
          <w:lang w:eastAsia="en-NZ"/>
        </w:rPr>
        <w:t xml:space="preserve"> potential for serious harm or death from equipment failure, lack of knowledge, poor or non-compliance with safety and standard operating proced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e quality assurance requirements, including scheduling of quality checks and testing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lan a precast concrete manufacturing work programm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Lead a precast concrete manufacturing work programm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szCs w:val="24"/>
          <w:lang w:eastAsia="en-NZ"/>
        </w:rPr>
        <w:t>Range</w:t>
        <w:tab/>
        <w:t xml:space="preserve">allocate </w:t>
      </w:r>
      <w:r>
        <w:rPr>
          <w:rFonts w:cs="Arial"/>
        </w:rPr>
        <w:t>–</w:t>
      </w:r>
      <w:r>
        <w:rPr>
          <w:rFonts w:cs="Arial"/>
          <w:szCs w:val="24"/>
          <w:lang w:eastAsia="en-NZ"/>
        </w:rPr>
        <w:t xml:space="preserve"> labour, work tasks, materials and equipmen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anage risks associated with manufacturing precast concrete el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ove, store, and care for completed precast element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bCs/>
        </w:rPr>
        <w:t>Quality assure the manufacture of precast concrete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szCs w:val="24"/>
          <w:lang w:eastAsia="en-NZ"/>
        </w:rPr>
        <w:t>Quality check manufacturing processes according to specified schedul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aintain records of quality checking, pre and post pour testing and postproduction inform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precast concrete manufacturing operation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U US template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23:00Z</dcterms:modified>
  <cp:revision>2</cp:revision>
  <dc:subject>Concrete</dc:subject>
  <dc:title>32584 Plan and lead a work programme, and quality assure manufacturing for precast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126d691-c5f2-4867-9243-42e983de0ce1</vt:lpwstr>
  </property>
</Properties>
</file>