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et-out for in-ground and above-ground concrete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is unit standard is intended for people working in the concrete construction industry.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set-out for in-ground and above-ground concrete construction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/>
          <w:i/>
        </w:rPr>
      </w:pPr>
      <w:r>
        <w:rPr/>
        <w:t>2</w:t>
        <w:tab/>
        <w:t>Definitions</w:t>
      </w:r>
    </w:p>
    <w:p>
      <w:pPr>
        <w:pStyle w:val="Normal"/>
        <w:ind w:left="567" w:hanging="0"/>
        <w:rPr>
          <w:iCs/>
        </w:rPr>
      </w:pPr>
      <w:r>
        <w:rPr>
          <w:rFonts w:cs="Arial"/>
          <w:i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</w:rPr>
        <w:t>the detailed description, characteristics, quantity, and quality, ratio and formation method of the material used in construction work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Workplace procedures </w:t>
      </w:r>
      <w:r>
        <w:rPr/>
        <w:t>refers to the documented procedures specific to a workplace that set out the standards and required practices of that workplace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ListParagraph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-out for in-ground and above-ground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interpret surveying information relevant to the set-out proces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How to set out construction control lines, and profiles, and mark set-out points for in-ground and above-ground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et out for in-ground and above-ground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includes </w:t>
      </w:r>
      <w:r>
        <w:rPr>
          <w:i/>
        </w:rPr>
        <w:t xml:space="preserve">– </w:t>
      </w:r>
      <w:r>
        <w:rPr>
          <w:rFonts w:cs="Arial"/>
          <w:szCs w:val="24"/>
          <w:lang w:eastAsia="en-NZ"/>
        </w:rPr>
        <w:t>locating position of building work, fixing profiles, marking set out point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et-out must meet or exceed that required to form grids and levels over a site according to design specifications and pla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Setting out a site for concrete construction will be under the supervision of the Construction Manager or their representativ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88 Set-out for in-ground and above-ground concret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273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8836eb9-2258-41cc-a28f-d0d9c277a956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