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repare a base for the construction of in-situ concrete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is unit standard is intended for people working in the concrete construction industry.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prepare a base for the construction of in-situ concrete structures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(Commercial and Civil Infrastructure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Construction (Commercial and Civil Infrastructure) (Level 4) [Ref: 4188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iCs/>
        </w:rPr>
      </w:pPr>
      <w:r>
        <w:rPr/>
        <w:t>2</w:t>
        <w:tab/>
      </w:r>
      <w:r>
        <w:rPr>
          <w:iCs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Design specifications</w:t>
      </w:r>
      <w:r>
        <w:rPr>
          <w:rFonts w:cs="Arial"/>
        </w:rPr>
        <w:t xml:space="preserve"> refers to</w:t>
      </w:r>
      <w:r>
        <w:rPr/>
        <w:t xml:space="preserve"> </w:t>
      </w:r>
      <w:r>
        <w:rPr>
          <w:rFonts w:cs="Arial"/>
        </w:rPr>
        <w:t>the detailed description, characteristics, quantity, and quality, ratio and formation method of the material used in construction work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  <w:r>
        <w:rPr>
          <w:iCs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Construction (Commercial and Civil Infrastructure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ListParagraph"/>
        <w:widowControl w:val="false"/>
        <w:numPr>
          <w:ilvl w:val="0"/>
          <w:numId w:val="2"/>
        </w:numPr>
        <w:ind w:left="924" w:hanging="357"/>
        <w:rPr/>
      </w:pPr>
      <w:r>
        <w:rPr/>
        <w:t>The New Zealand Building Code.</w:t>
      </w:r>
    </w:p>
    <w:p>
      <w:pPr>
        <w:pStyle w:val="ListParagraph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4"/>
        </w:numPr>
        <w:ind w:left="927" w:hanging="360"/>
        <w:rPr/>
      </w:pPr>
      <w:r>
        <w:rPr/>
        <w:t xml:space="preserve">NZS 3101.1&amp;2:2006 </w:t>
      </w:r>
      <w:r>
        <w:rPr>
          <w:i/>
        </w:rPr>
        <w:t>Concrete structures</w:t>
      </w:r>
    </w:p>
    <w:p>
      <w:pPr>
        <w:pStyle w:val="ListParagraph"/>
        <w:numPr>
          <w:ilvl w:val="0"/>
          <w:numId w:val="4"/>
        </w:numPr>
        <w:ind w:left="927" w:hanging="360"/>
        <w:rPr/>
      </w:pPr>
      <w:r>
        <w:rPr/>
        <w:t xml:space="preserve">NZS 3109:1997 </w:t>
      </w:r>
      <w:r>
        <w:rPr>
          <w:i/>
        </w:rPr>
        <w:t>Concrete construction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Practical Guide for Working Safely With Hazardous Substances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The Absolutely Essential Health and Safety Toolkit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Good Practice Guidelines Excavation Safe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Guide to Concrete Construction</w:t>
      </w:r>
      <w:r>
        <w:rPr/>
        <w:t xml:space="preserve"> 2011 (Revised Edition)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base for the construction of in-situ concrete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  <w:szCs w:val="24"/>
          <w:lang w:eastAsia="en-NZ"/>
        </w:rPr>
        <w:t xml:space="preserve">The requirements for carrying out safe groundwork excavation when preparing the base for </w:t>
      </w:r>
      <w:r>
        <w:rPr>
          <w:rFonts w:cs="Arial"/>
        </w:rPr>
        <w:t>in-situ concrete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Range</w:t>
        <w:tab/>
        <w:t>includes – identifying and avoiding services, regular stability checks, safe access and egress, collapse prevention and use of fall prevention barrier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 of excavation including methods used to prepare a base for in-situ concrete structur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types may include – open excavations, potholing, pit excavations, trenches and retaining walls, shafts and driv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effects of ground works excavation on materials or spoil volum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types, properties and purposes of materials used to prepare the base for </w:t>
      </w:r>
      <w:r>
        <w:rPr>
          <w:rFonts w:cs="Arial"/>
        </w:rPr>
        <w:t>in-situ concrete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types and properties of damp proof membran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ypes of damp proof membranes include – emulsion, polythene sheet and self-adhesive membrane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a minimum of two ty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eastAsia="en-NZ"/>
        </w:rPr>
        <w:t xml:space="preserve">Prepare a base for </w:t>
      </w:r>
      <w:r>
        <w:rPr>
          <w:rFonts w:cs="Arial"/>
        </w:rPr>
        <w:t>in-situ concrete structures to meet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Apply safe excavation practices to prepare a base for in-situ concrete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8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89 Prepare a base for the construction of in-situ concrete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09d01f9c-e45d-4dc8-9fdc-69f4b71e650f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