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Construct formwork, falsework and propping systems for concrete struct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he concrete constr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can </w:t>
            </w:r>
            <w:r>
              <w:rPr>
                <w:rFonts w:cs="Arial"/>
              </w:rPr>
              <w:t>construct formwork, falsework and propping systems for concrete structures to the level of performance required of a commercially competent tradespers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(Commercial and Civil Infrastructure) – Specifications </w:t>
      </w:r>
      <w:r>
        <w:rPr/>
        <w:t>and</w:t>
      </w:r>
      <w:r>
        <w:rPr>
          <w:i/>
        </w:rPr>
        <w:t xml:space="preserve"> </w:t>
      </w:r>
      <w:r>
        <w:rPr/>
        <w:t>the New Zealand Certificate in Concrete Construction (Commercial and Civil Infrastructure) (Level 4) [Ref: 4188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Commercial competence refers to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lang w:val="en-US"/>
        </w:rPr>
        <w:t>Commercial competence must be confirmed by a person with current expertise in concrete construction.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</w:rPr>
        <w:tab/>
      </w:r>
      <w:r>
        <w:rPr>
          <w:rFonts w:cs="Arial"/>
          <w:i/>
          <w:iCs/>
        </w:rPr>
        <w:t>Design specifications</w:t>
      </w:r>
      <w:r>
        <w:rPr>
          <w:rFonts w:cs="Arial"/>
        </w:rPr>
        <w:t xml:space="preserve"> refers to</w:t>
      </w:r>
      <w:r>
        <w:rPr/>
        <w:t xml:space="preserve"> </w:t>
      </w:r>
      <w:r>
        <w:rPr>
          <w:rFonts w:cs="Arial"/>
          <w:iCs/>
        </w:rPr>
        <w:t>the detailed description, characteristics, quantity, and quality, ratio and formation method of the material used in construction work.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 xml:space="preserve">Workplace procedures </w:t>
      </w:r>
      <w:r>
        <w:rPr>
          <w:iCs/>
        </w:rPr>
        <w:t>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standards and guidance information relevant to this standard includes the following; and any subsequent amendments and replacements: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Cs/>
        </w:rPr>
      </w:pPr>
      <w:r>
        <w:rPr>
          <w:iCs/>
        </w:rPr>
        <w:t xml:space="preserve">Specifications available from </w:t>
      </w:r>
      <w:hyperlink r:id="rId2">
        <w:r>
          <w:rPr>
            <w:rStyle w:val="InternetLink"/>
            <w:iCs/>
          </w:rPr>
          <w:t>qualifications@waihanga.nz</w:t>
        </w:r>
      </w:hyperlink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rPr/>
      </w:pPr>
      <w:r>
        <w:rPr>
          <w:i/>
        </w:rPr>
        <w:t>New Zealand Certificate in Concrete Construction (Commercial and Civil Infrastructure) – Specifications</w:t>
      </w:r>
      <w:r>
        <w:rPr/>
        <w:t>, BCITO, October 2020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Style w:val="InternetLink"/>
        </w:rPr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Building Act 2004</w:t>
      </w:r>
    </w:p>
    <w:p>
      <w:pPr>
        <w:pStyle w:val="ListParagraph"/>
        <w:numPr>
          <w:ilvl w:val="0"/>
          <w:numId w:val="2"/>
        </w:numPr>
        <w:rPr/>
      </w:pPr>
      <w:r>
        <w:rPr/>
        <w:t>Resource Management Act 1991</w:t>
      </w:r>
    </w:p>
    <w:p>
      <w:pPr>
        <w:pStyle w:val="ListParagraph"/>
        <w:numPr>
          <w:ilvl w:val="0"/>
          <w:numId w:val="2"/>
        </w:numPr>
        <w:rPr/>
      </w:pPr>
      <w:r>
        <w:rPr/>
        <w:t>Health and Safety at Work (General Risk and Workplace Management) Regulations 2016.</w:t>
      </w:r>
    </w:p>
    <w:p>
      <w:pPr>
        <w:pStyle w:val="ListParagraph"/>
        <w:numPr>
          <w:ilvl w:val="0"/>
          <w:numId w:val="2"/>
        </w:numPr>
        <w:rPr/>
      </w:pPr>
      <w:r>
        <w:rPr/>
        <w:t>The New Zealand Building Code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ind w:left="927" w:hanging="360"/>
        <w:rPr/>
      </w:pPr>
      <w:r>
        <w:rPr/>
        <w:t xml:space="preserve">NZS 3101.1&amp;2:2006 </w:t>
      </w:r>
      <w:r>
        <w:rPr>
          <w:i/>
        </w:rPr>
        <w:t>Concrete structures</w:t>
      </w:r>
    </w:p>
    <w:p>
      <w:pPr>
        <w:pStyle w:val="ListParagraph"/>
        <w:numPr>
          <w:ilvl w:val="0"/>
          <w:numId w:val="3"/>
        </w:numPr>
        <w:ind w:left="927" w:hanging="360"/>
        <w:rPr/>
      </w:pPr>
      <w:r>
        <w:rPr/>
        <w:t xml:space="preserve">NZS 3109:1997 </w:t>
      </w:r>
      <w:r>
        <w:rPr>
          <w:i/>
        </w:rPr>
        <w:t>Concrete construction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>Approved Code of Practice for Powder-actuated, hand-held fastening tools</w:t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>Best Practice Guidelines for Working at height in New Zealand</w:t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>The Absolutely Essential Health and Safety Toolk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Style w:val="InternetLink"/>
        </w:rPr>
      </w:pPr>
      <w:r>
        <w:rPr>
          <w:i/>
        </w:rPr>
        <w:t>New Zealand Guide to Concrete Construction 2011 (Revised Edition)</w:t>
      </w:r>
      <w:r>
        <w:rPr/>
        <w:t xml:space="preserve"> accessed at </w:t>
      </w:r>
      <w:hyperlink r:id="rId6">
        <w:r>
          <w:rPr>
            <w:rStyle w:val="InternetLink"/>
          </w:rPr>
          <w:t>www.concretenz.org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Style w:val="InternetLink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struct formwork, falsework and propping systems for concrete struc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types and purposes of formwork, falsework and propping system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includes – modular, gang, table, jump or climb, slipform, permanent systems, in-situ or custom made, and in-ground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systems, materials, accessories and construction methods used to construct and dismantle formwork for concrete structure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materials, accessories and construction methods used to fabricate, assemble and dismantle falsework and propping systems for concrete structure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loading factors on formwork during erection, concrete placing and curing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loading factors during erection include – weight of materials, equipment, and wind;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>loading factors during concrete placing include – weight of plastic-state concrete, pour rates and height, vibration methods, workers and equipment;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>loading factors during curing include – fluidity of concrete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types and purpose of joints in concrete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joint types include – contraction, isolation and expansion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types and purposes of cast-in element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includes – reinforcing chairs, brackets, ties, waffle slab components, conduits, bolts, plates, rods, pipes, penetrations, and ducting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How to determine the stripping times for form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1276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  <w:lang w:eastAsia="en-NZ"/>
        </w:rPr>
        <w:t>The release and cleaning agents used with formwork and methods for application during formwork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Fabricate, assemble, and dismantle formwork for foundations, and structural and non-structural concrete structures according to design specification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Fabricate, assemble, and dismantle falsework and propping systems for concrete structures according to design specification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2265" w:hanging="2265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includes – making from scratch and incorporating pre-made component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1276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osition, align and secure block-outs and cast-in elements for formwork construction according to design specification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1276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Construct formwork to allow for construction joints in concrete structures according to design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ance must reflect workplace procedures, current regulatory, industry and commercial standards relevant to concrete constru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Formwork construction must be according to design specifications where these are pres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8">
        <w:r>
          <w:rPr>
            <w:rStyle w:val="InternetLink"/>
          </w:rPr>
          <w:t>qualifications@waihanga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9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s://cdn.ymaws.com/concretenz.org.nz/resource/resmgr/docs/ccanz/ccanz_tm35.pdf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waihang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4:00Z</dcterms:created>
  <dc:creator>NZ Qualifications Authority</dc:creator>
  <dc:description/>
  <cp:keywords/>
  <dc:language>en-US</dc:language>
  <cp:lastModifiedBy>Christopher Allen</cp:lastModifiedBy>
  <cp:lastPrinted>2021-01-21T13:11:00Z</cp:lastPrinted>
  <dcterms:modified xsi:type="dcterms:W3CDTF">2022-02-02T01:24:00Z</dcterms:modified>
  <cp:revision>2</cp:revision>
  <dc:subject>Concrete</dc:subject>
  <dc:title>32590 Construct formwork, falsework and propping systems for concrete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ItemGuid">
    <vt:lpwstr>a582499d-3a00-4a62-85fc-775683c66ac3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