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lan and carry out placing and finishing concrete for flatwork and in-situ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is unit standard is intended for people working in the concrete construction industry.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plan and carry out placing and finishing concrete for flatwork and in-situ structure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iCs/>
        </w:rPr>
      </w:pPr>
      <w:r>
        <w:rPr>
          <w:rFonts w:cs="Arial"/>
          <w:i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the detailed description, characteristics, quantity, and quality, ratio and formation method of the material used in construction work.</w:t>
      </w:r>
    </w:p>
    <w:p>
      <w:pPr>
        <w:pStyle w:val="Normal"/>
        <w:ind w:left="567" w:hanging="0"/>
        <w:rPr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  <w:r>
        <w:rPr>
          <w:iCs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Practical Guide for Working Safely With Hazardous Substances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Best Practice Guidelines for Working at height in New Zealand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</w:t>
      </w:r>
      <w:r>
        <w:rPr/>
        <w:t xml:space="preserve"> </w:t>
      </w:r>
      <w:r>
        <w:rPr>
          <w:i/>
          <w:iCs/>
        </w:rPr>
        <w:t>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nd carry out placing and finishing for concrete flatwork and in-situ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e-pour work requirements for concrete placement.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dures for reviewing concrete on-site prior to plac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ethods used to distribute and place concrete on site for concrete struc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5" w:hanging="226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methods include </w:t>
        <w:softHyphen/>
        <w:t>– barrows, chutes, crane and bucket, pumps and pump lin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ange of finishes formed on the surface of fresh concrete and methods used to achieve them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ethods for curing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impermeable membrane curing, water curing, and accelerated cur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types of defects encountered in finished concrete and the associated repair and/or refinish methods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view concrete supplied prior to plac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arry out pre-pour checks prior to concrete placing according to workplace procedures.</w:t>
      </w:r>
    </w:p>
    <w:p>
      <w:pPr>
        <w:pStyle w:val="Normal"/>
        <w:keepNext w:val="true"/>
        <w:keepLines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e-pour checks include – access, completion of formwork, sufficient workers to undertake placing, availability of equipment,</w:t>
      </w:r>
      <w:r>
        <w:rPr/>
        <w:t xml:space="preserve"> </w:t>
      </w:r>
      <w:r>
        <w:rPr>
          <w:rFonts w:cs="Arial"/>
          <w:szCs w:val="24"/>
          <w:lang w:eastAsia="en-NZ"/>
        </w:rPr>
        <w:t>lighting, traffic control, positioning of truck, installation of damp proof membrane, and placement and securing of cast-ins and reinforcing, lines, levels, falls, integrity and stability of formwork, falsework and propping meet job specifications and are within acceptable tolerances according to NZS 3109:1997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56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istribute and place concrete on site according to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inish the surface of fresh concrete according to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techniques to repair finished concrete surface to achieve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concrete curing methods to achieve desired strength and durability according to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lacing and finishing concrete must meet design specification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3 Plan and carry out placing and finishing concrete for flatwork and in-situ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276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704cc39-da46-4867-a463-f5f4868bfbbf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