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osition and secure premanufactured elements into a concrete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position and secure premanufactured elements into a concrete construction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(Commercial and Civil Infrastructure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Construction (Commercial and Civil Infrastructure) (Level 4) [Ref: 4188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>
          <w:i/>
          <w:i/>
        </w:rPr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2552" w:leader="none"/>
        </w:tabs>
        <w:ind w:left="567" w:hanging="0"/>
        <w:rPr/>
      </w:pPr>
      <w:r>
        <w:rPr>
          <w:i/>
        </w:rPr>
        <w:t xml:space="preserve">Premanufactured elements </w:t>
      </w:r>
      <w:r>
        <w:rPr/>
        <w:t>refer to structural elements manufactured off-site to specification and integrated into the concrete structure, and may include reinforced precast concrete, structural steel and composite structural elements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 and any subsequent amendments and replacements: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Construction (Commercial and Civil Infrastructure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4"/>
        </w:numPr>
        <w:ind w:left="927" w:hanging="36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5"/>
        </w:numPr>
        <w:rPr/>
      </w:pPr>
      <w:r>
        <w:rPr>
          <w:i/>
          <w:iCs/>
        </w:rPr>
        <w:t>Approved Code of Practice for Load-lifting Rigging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Good Practice Guidelines – Safe Work With Precast Concrete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Style w:val="InternetLink"/>
        </w:rPr>
      </w:pPr>
      <w:r>
        <w:rPr>
          <w:i/>
        </w:rPr>
        <w:t>New Zealand Guide to Concrete Construction</w:t>
      </w:r>
      <w:r>
        <w:rPr/>
        <w:t xml:space="preserve"> </w:t>
      </w:r>
      <w:r>
        <w:rPr>
          <w:i/>
          <w:iCs/>
        </w:rPr>
        <w:t>2011 (Revised Edition)</w:t>
      </w:r>
      <w:r>
        <w:rPr/>
        <w:t xml:space="preserve">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709" w:leader="none"/>
        </w:tabs>
        <w:ind w:left="360" w:hanging="0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osition and secure premanufactured elements into a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szCs w:val="24"/>
          <w:lang w:eastAsia="en-NZ"/>
        </w:rPr>
        <w:t>The types, compositions and purposes of premanufactured elements used in concrete construc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safe lifting methods and procedures for lifting, moving and storing premanufactured elem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ethods used to position and secure premanufactured elements into a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osition and secure premanufactured elements into a concrete construc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forming necessary joints, fixing connections, preparing for post-tensioning according to design specifications and detail instructions;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ab/>
        <w:t>may include the use of temporary support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9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94 Position and secure premanufactured elements into a concret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Order">
    <vt:r8>13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12468657-8652-4710-85e9-fb03af4c5644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