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Maintain tools and equipment used in concrete sawing and drill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can </w:t>
            </w:r>
            <w:r>
              <w:rPr>
                <w:rFonts w:cs="Arial"/>
              </w:rPr>
              <w:t>maintain tools and equipment used in concrete sawing and drilling operations to the level of performance required of a commercially competent tradespers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(Specialist) – Specifications </w:t>
      </w:r>
      <w:r>
        <w:rPr/>
        <w:t>and</w:t>
      </w:r>
      <w:r>
        <w:rPr>
          <w:i/>
        </w:rPr>
        <w:t xml:space="preserve"> </w:t>
      </w:r>
      <w:r>
        <w:rPr/>
        <w:t>the New Zealand Certificate in Concrete (Specialist) (Level 4) [Ref: 4186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concrete sawing and drilling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rPr>
          <w:iCs/>
        </w:rPr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>
          <w:i/>
        </w:rPr>
        <w:t xml:space="preserve">Concrete sawing and drilling operations </w:t>
      </w:r>
      <w:r>
        <w:rPr/>
        <w:t>refers to deep floor sawing, track mounted wall sawing and wire sawing, large core and deep drilling of concrete structures on-site.</w:t>
      </w:r>
    </w:p>
    <w:p>
      <w:pPr>
        <w:pStyle w:val="Normal"/>
        <w:tabs>
          <w:tab w:val="clear" w:pos="1134"/>
          <w:tab w:val="left" w:pos="2552" w:leader="none"/>
        </w:tabs>
        <w:ind w:left="567" w:hanging="0"/>
        <w:rPr>
          <w:rFonts w:cs="Arial"/>
        </w:rPr>
      </w:pPr>
      <w:r>
        <w:rPr>
          <w:i/>
          <w:iCs/>
        </w:rPr>
        <w:t xml:space="preserve">Workplace procedures </w:t>
      </w:r>
      <w:r>
        <w:rPr>
          <w:iCs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Cs/>
        </w:rPr>
        <w:t xml:space="preserve">Specifications available from </w:t>
      </w:r>
      <w:hyperlink r:id="rId2">
        <w:r>
          <w:rPr>
            <w:rStyle w:val="InternetLink"/>
            <w:iCs/>
          </w:rPr>
          <w:t>qualifications@waihanga.nz</w:t>
        </w:r>
      </w:hyperlink>
      <w:r>
        <w:rPr>
          <w:iCs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/>
      </w:pPr>
      <w:r>
        <w:rPr>
          <w:i/>
        </w:rPr>
        <w:t>New Zealand Certificate in Concrete (Specialist) – Specifications</w:t>
      </w:r>
      <w:r>
        <w:rPr/>
        <w:t>, BCITO, October 202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567" w:hanging="0"/>
        <w:rPr>
          <w:rStyle w:val="InternetLink"/>
        </w:rPr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keepNext w:val="true"/>
        <w:keepLines/>
        <w:numPr>
          <w:ilvl w:val="0"/>
          <w:numId w:val="2"/>
        </w:numPr>
        <w:rPr/>
      </w:pPr>
      <w:r>
        <w:rPr/>
        <w:t>Health and Safety at Work (General Risk and Workplace Management) Regulations 2016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Guidelines and Approved Codes of Practice accessed at </w:t>
      </w:r>
      <w:hyperlink r:id="rId4">
        <w:r>
          <w:rPr>
            <w:rStyle w:val="InternetLink"/>
          </w:rPr>
          <w:t>www.worksafe.govt.nz</w:t>
        </w:r>
      </w:hyperlink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Practical Guide for Working Safely With Hazardous Substances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The Absolutely Essential Health and Safety Toolk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Style w:val="InternetLink"/>
        </w:rPr>
      </w:pPr>
      <w:r>
        <w:rPr>
          <w:i/>
        </w:rPr>
        <w:t>New Zealand Guide to Concrete Construction</w:t>
      </w:r>
      <w:r>
        <w:rPr/>
        <w:t xml:space="preserve"> 2011 (Revised Edition) accessed at </w:t>
      </w:r>
      <w:hyperlink r:id="rId5">
        <w:r>
          <w:rPr>
            <w:rStyle w:val="InternetLink"/>
          </w:rPr>
          <w:t>www.concretenz.org.nz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tools and equipment used in concrete sawing and drill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types and purpose of concrete saws used for concrete sawing operatio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 xml:space="preserve">types include – handsaw, slab saw, wall saw, bar saw, ring saw and wire saw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>evidence is required for a minimum of three saw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types and purpose of drills used for concrete drilling.</w:t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types include large core and deep drilling.</w:t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types and purpose of safety equipment used in concrete sawing and drill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three items of safety equipment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maintenance requirements for power tools used to saw and drill concrete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two sawing tools and two drilling tool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maintenance requirements of equipment used in sawing and drilling concrete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one item of sawing equipment, one item of safety equipment, one item of drilling equipment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</w:r>
    </w:p>
    <w:p>
      <w:pPr>
        <w:pStyle w:val="Norm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1276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Maintain tools and equipment used for concrete sawing and drill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Range</w:t>
        <w:tab/>
        <w:t>maintenance includes – routine checks, inspections, cleaning and basic repai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current regulatory, industry and commercial standards relevant to concrete sawing and drilling, and workplace procedures and manufacturer’s instruction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Sawing and drilling equipment includes personal protection and environmental protection equipment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7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9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s://cdn.ymaws.com/concretenz.org.nz/resource/resmgr/docs/ccanz/ccanz_tm35.pdf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4:00Z</dcterms:created>
  <dc:creator>NZ Qualifications Authority</dc:creator>
  <dc:description/>
  <cp:keywords/>
  <dc:language>en-US</dc:language>
  <cp:lastModifiedBy>Christopher Allen</cp:lastModifiedBy>
  <cp:lastPrinted>2021-01-21T13:11:00Z</cp:lastPrinted>
  <dcterms:modified xsi:type="dcterms:W3CDTF">2022-02-02T01:24:00Z</dcterms:modified>
  <cp:revision>2</cp:revision>
  <dc:subject>Concrete</dc:subject>
  <dc:title>32598 Maintain tools and equipment used in concrete sawing and drill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Order">
    <vt:r8>2740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b21872f9-79db-4575-9a7d-11ea604cdbd6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