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materials and components used in concrete prestress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demonstrate knowledge of materials and components used in concrete prestressing operation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/>
        <w:t xml:space="preserve">This unit standard is intended to align with the </w:t>
      </w:r>
      <w:r>
        <w:rPr>
          <w:i/>
        </w:rPr>
        <w:t>New Zealand Certificate in Concrete (Specialist) – Specifications</w:t>
      </w:r>
      <w:r>
        <w:rPr/>
        <w:t xml:space="preserve"> and the New Zealand Certificate in Concrete (Specialist) (Level 4) [Ref: 4186]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concrete prestressing operation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/>
          <w:i/>
        </w:rPr>
      </w:pPr>
      <w:r>
        <w:rPr/>
        <w:t>Prestressing operations may occur in a precast concrete manufacturing environment and in-situ concrete construction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i/>
          <w:i/>
        </w:rPr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Concrete prestressing operations</w:t>
      </w:r>
      <w:r>
        <w:rPr/>
        <w:t xml:space="preserve"> refers to the processes for bonding pre-tensioned high tensile steel bars or wires into a concrete structure resulting in the transfer of strength of the steel into the concrete once hardened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  <w:tab/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(Specialist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</w:t>
      </w:r>
      <w:r>
        <w:rPr/>
        <w:t xml:space="preserve"> 2011 (Revised Edition) accessed at </w:t>
      </w:r>
      <w:hyperlink r:id="rId3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terials and components used in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The t</w:t>
      </w:r>
      <w:r>
        <w:rPr>
          <w:rFonts w:cs="Arial"/>
          <w:szCs w:val="24"/>
          <w:lang w:eastAsia="en-NZ"/>
        </w:rPr>
        <w:t>ypes, properties and purposes of stressing materials used in prestressing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tressing materials include – tendons, wire, ducts, strands and bar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ange and purpose of temporary components used in prestressing oper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anchorages and wedg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ocesses for handling and checking materials and components used in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prestress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s://cdn.ymaws.com/concretenz.org.nz/resource/resmgr/docs/ccanz/ccanz_tm35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602 Demonstrate knowledge of materials and components used in concrete prestress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487eece6-f0b4-4884-ab1d-1a8c1ad9bc8b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