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ools, fittings, and plans in the electr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maintenance and safe use of hand and power tools;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common electrical fittings and/or accessories; and</w:t>
            </w:r>
          </w:p>
          <w:p>
            <w:pPr>
              <w:pStyle w:val="Normal"/>
              <w:spacing w:lineRule="auto" w:line="256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electrical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/NZS 3000 (version as cited in the Electricity (Safety) Regulations),</w:t>
      </w:r>
      <w:r>
        <w:rPr>
          <w:rFonts w:cs="Arial"/>
          <w:i/>
          <w:iCs/>
        </w:rPr>
        <w:t xml:space="preserve"> Electrical Installations (known as the Australian/New Zealand Wiring Rules)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3760:2010, </w:t>
      </w:r>
      <w:r>
        <w:rPr>
          <w:rFonts w:cs="Arial"/>
          <w:i/>
          <w:iCs/>
        </w:rPr>
        <w:t>In-service safety inspection and testing of electrical equipment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</w:rPr>
        <w:t xml:space="preserve">AS/NZS 4836:2011, </w:t>
      </w:r>
      <w:r>
        <w:rPr>
          <w:rFonts w:cs="Arial"/>
          <w:i/>
          <w:iCs/>
        </w:rPr>
        <w:t>Safe working on or near low-voltage electrical installations and equipmen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kern w:val="2"/>
        </w:rPr>
        <w:t>or any current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Common electrical fittings and accessories</w:t>
      </w:r>
      <w:r>
        <w:rPr>
          <w:rFonts w:cs="Arial"/>
        </w:rPr>
        <w:t xml:space="preserve"> – refer to items that a new electrical worker should know about, and may include but are not limited to – switch, socket outlet, permanent connection unit, mechanism grid plate, cable (pin) clips, cable ties, earth rod, earth clamp, earth label, circuit breaker, fitting with a specific IP rating, cord grip plug and socket, flush box, surface enclosure, junction box, cable connector, cable gland, line tap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EWRB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lectrical Workers Registration Boar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PE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ersonal protective clothing and equipment includes but are not limited to – overalls, safety footwear, gloves, gauntlets, waterproof gear, eye protectors, head protectors, hearing protectors, breathing apparatu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 xml:space="preserve">This unit standard can be used together with other relevant unit standards, additional learning and workplace training to meet the requirements of the EWRB core competencies, available at </w:t>
      </w:r>
      <w:hyperlink r:id="rId2">
        <w:r>
          <w:rPr>
            <w:rStyle w:val="InternetLink"/>
            <w:rFonts w:cs="Arial"/>
          </w:rPr>
          <w:t>https://www.ewrb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is unit standard applies to installations and equipment rated above extra-low </w:t>
      </w:r>
      <w:r>
        <w:rPr>
          <w:rFonts w:cs="Arial"/>
          <w:szCs w:val="24"/>
        </w:rPr>
        <w:t>voltage unless specifically sta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intenance and safe use of hand an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Identify hand and power tools used for common electrical jobs and describe the care and the possible dangers associated with thei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6"/>
        <w:rPr/>
      </w:pPr>
      <w:r>
        <w:rPr/>
        <w:t>Range</w:t>
        <w:tab/>
        <w:t>three different hand tools, two different power tool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0"/>
        <w:rPr/>
      </w:pPr>
      <w:r>
        <w:rPr/>
        <w:t xml:space="preserve">hand tools may include but are not limited to </w:t>
      </w:r>
      <w:r>
        <w:rPr>
          <w:rFonts w:eastAsia="Arial" w:cs="Arial"/>
          <w:color w:val="000000"/>
          <w:szCs w:val="24"/>
        </w:rPr>
        <w:t>—</w:t>
      </w:r>
      <w:r>
        <w:rPr/>
        <w:t xml:space="preserve"> side cutters, pliers, screwdrivers, strippers, spanners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/>
      </w:pPr>
      <w:r>
        <w:rPr/>
        <w:t xml:space="preserve">power tools may include but are not limited to </w:t>
      </w:r>
      <w:r>
        <w:rPr>
          <w:rFonts w:eastAsia="Arial" w:cs="Arial"/>
          <w:color w:val="000000"/>
          <w:szCs w:val="24"/>
        </w:rPr>
        <w:t>—</w:t>
      </w:r>
      <w:r>
        <w:rPr/>
        <w:t xml:space="preserve"> drills, impact drivers, saws, grinder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Identify appropriate PPE and electrical safeguards to use with power tools for common electrical jo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wo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Describe the purpose of AS/NZS 376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Explain the reasons for testing and tagging of electrical equip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mon electrical fittings and/or accesso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Identify common electrical fittings and accessories and/or a suitable application for e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/>
        <w:t>Range</w:t>
        <w:tab/>
        <w:t>a total of ten different electrical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 xml:space="preserve">Identify the ratings and environmental suitability of electrical fittings </w:t>
      </w:r>
      <w:r>
        <w:rPr/>
        <w:t>and/or accessori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a total of </w:t>
      </w:r>
      <w:r>
        <w:rPr>
          <w:rFonts w:cs="Arial"/>
        </w:rPr>
        <w:t>three different electrical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Identify fastenings and installation tools suitable to install fittings and/or accessories onto a variety of substr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t least three different substrates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</w:rPr>
      </w:pPr>
      <w:r>
        <w:rPr/>
        <w:t xml:space="preserve">substrates may include but are not limited to </w:t>
      </w:r>
      <w:r>
        <w:rPr>
          <w:rFonts w:eastAsia="Arial" w:cs="Arial"/>
          <w:color w:val="000000"/>
          <w:szCs w:val="24"/>
        </w:rPr>
        <w:t>—</w:t>
      </w:r>
      <w:r>
        <w:rPr/>
        <w:t xml:space="preserve"> </w:t>
      </w:r>
      <w:r>
        <w:rPr>
          <w:rFonts w:cs="Arial"/>
        </w:rPr>
        <w:t>gib/plaster board, hollow structures, masonry and concrete, metal surfaces, fibre cement, glass, til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lectrical pla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Describe the function and use of plan legends, plan specifications and sca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 xml:space="preserve">Identify typical electrical symbols, contact positions and configur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t least eight in to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Identify the function of circuits on entry level electrical construction pl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/>
        <w:t>Range</w:t>
      </w:r>
      <w:r>
        <w:rPr>
          <w:szCs w:val="24"/>
        </w:rPr>
        <w:tab/>
      </w:r>
      <w:r>
        <w:rPr/>
        <w:t>layout plan, schematic diagra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958351"/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qualifications@waihanga.nz?subject=Skills standard feedbac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2:00Z</dcterms:created>
  <dc:creator>NZ Qualifications Authority</dc:creator>
  <dc:description/>
  <cp:keywords/>
  <dc:language>en-US</dc:language>
  <cp:lastModifiedBy>Christopher Allen</cp:lastModifiedBy>
  <cp:lastPrinted>2010-06-07T15:16:00Z</cp:lastPrinted>
  <dcterms:modified xsi:type="dcterms:W3CDTF">2022-03-31T01:52:00Z</dcterms:modified>
  <cp:revision>2</cp:revision>
  <dc:subject>Electrical Engineering</dc:subject>
  <dc:title>32606 Demonstrate knowledge of tools, fittings, and plans in the electr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ItemGuid">
    <vt:lpwstr>4b9cb89b-3c9f-45c9-b064-8ffe06580857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