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Apply teamwork and communication skills in a concrete construction tea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apply teamwork, and communication skills in a concrete construction team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-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concrete construction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Concrete construction</w:t>
      </w:r>
      <w:r>
        <w:rPr>
          <w:rFonts w:cs="Arial"/>
        </w:rPr>
        <w:t xml:space="preserve"> refers to any of the these; formwork construction, fixing reinforcing, placing and finishing concrete, applying specified finishes to concrete surfaces, precast concrete manufacture, concrete product manufacture, sawing or drilling concret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>3</w:t>
      </w:r>
      <w:r>
        <w:rPr>
          <w:i/>
        </w:rPr>
        <w:t xml:space="preserve"> </w:t>
        <w:tab/>
      </w:r>
      <w:r>
        <w:rPr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4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>Management of noise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teamwork and communication skills in a concrete construction tea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The roles and responsibilities of team members, other teams and other parties in a concrete construction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other teams in the workplace may include – concrete construction subcontractors; 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other parties in the workplace may include – the main contractor, suppliers and compliance body representativ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</w:rPr>
        <w:t>The responsibilities of own role in a concrete construction team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127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kills </w:t>
      </w:r>
    </w:p>
    <w:p>
      <w:pPr>
        <w:pStyle w:val="Normal"/>
        <w:tabs>
          <w:tab w:val="left" w:pos="1134" w:leader="none"/>
          <w:tab w:val="left" w:pos="2127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Follow instructions and communicate with own team and other teams to complete work tasks in a concrete construction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mmunication includes – written, oral and graphic commun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Follow instructions and communicate with other teams and other parties in the workplace to complete work tasks in a concrete construction workplac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5" w:hanging="1125"/>
        <w:rPr>
          <w:rFonts w:cs="Arial"/>
        </w:rPr>
      </w:pPr>
      <w:r>
        <w:rPr>
          <w:rFonts w:cs="Arial"/>
        </w:rPr>
        <w:t>Range</w:t>
        <w:tab/>
        <w:t xml:space="preserve">other teams in the workplace may include – concrete construction subcontractors; 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</w:rPr>
        <w:tab/>
        <w:t>other parties in the workplace may include – the main contractor, suppliers and compliance body representativ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Teamwork and communication skills include everyday contact on site, and the ability to discuss and reach agreement about work requirements with team, other teams and other parties in the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6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5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ational.office@bcito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1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1:00Z</dcterms:modified>
  <cp:revision>2</cp:revision>
  <dc:subject>Concrete</dc:subject>
  <dc:title>32658 Apply teamwork and communication skills in a concrete construction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2358b4a-221d-47a8-aac7-9159674641ce</vt:lpwstr>
  </property>
</Properties>
</file>