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Use measurements and calculations in concrete construction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use measurements and calculations in concrete construction work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oncrete construction</w:t>
      </w:r>
      <w:r>
        <w:rPr>
          <w:rFonts w:cs="Arial"/>
        </w:rPr>
        <w:t xml:space="preserve"> refers to any of these; formwork construction, fixing reinforcing, placing and finishing concrete, applying specified finishes to concrete surfaces, precast concrete manufacture, concrete product manufacture, sawing or drilling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NZS 3101.1&amp;2:2006 </w:t>
      </w:r>
      <w:r>
        <w:rPr>
          <w:i/>
        </w:rPr>
        <w:t>Concrete structure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NZS 3124:1987 </w:t>
      </w:r>
      <w:r>
        <w:rPr>
          <w:i/>
        </w:rPr>
        <w:t>Specification for concrete construction for minor works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NZS 4230:2004 </w:t>
      </w:r>
      <w:r>
        <w:rPr>
          <w:i/>
        </w:rPr>
        <w:t>Design of reinforced concrete masonry structures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AS/NZS 4671:2019 </w:t>
      </w:r>
      <w:r>
        <w:rPr>
          <w:i/>
        </w:rPr>
        <w:t>Steel for the reinforcement of concret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14:1987 </w:t>
      </w:r>
      <w:r>
        <w:rPr>
          <w:i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measurements and calculations in concrete construc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The different units of measurement and how they are used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length, area, volume and time (hours and minutes)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The methods for finding centres and spacings in concrete construc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The methods for calculating area and volume for concrete construc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Use measurements and calculations in one, two and three dimensions to complete concrete construction work to design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szCs w:val="24"/>
        </w:rPr>
      </w:pPr>
      <w:r>
        <w:rPr>
          <w:rFonts w:cs="Arial"/>
          <w:szCs w:val="24"/>
        </w:rPr>
        <w:t xml:space="preserve">Use time measurements to complete concrete construction work to design specific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a specific concrete construction process in a concrete construction workplace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5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1:00Z</dcterms:modified>
  <cp:revision>2</cp:revision>
  <dc:subject>Concrete</dc:subject>
  <dc:title>32659 Use measurements and calculations in concrete construction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8c9b27b-726c-4f52-8328-6e059544a706</vt:lpwstr>
  </property>
</Properties>
</file>