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tools, plant and equipment used to construct formwork for concrete structures and found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maintain </w:t>
            </w:r>
            <w:r>
              <w:rPr>
                <w:rFonts w:cs="Arial"/>
              </w:rPr>
              <w:t>tools, plant and equipment to construct formwork for concrete structures and foundations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 xml:space="preserve">and the New Zealand Certificate in Concrete Construction Skills (Level 3) [Ref: 4189]. 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formwork construction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i/>
          <w:lang w:val="en-US"/>
        </w:rPr>
        <w:t>Workplace procedures</w:t>
      </w:r>
      <w:r>
        <w:rPr>
          <w:lang w:val="en-US"/>
        </w:rPr>
        <w:t xml:space="preserve"> refers to the documented procedures specific to a workplace that set out the standards and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</w:r>
      <w:r>
        <w:rPr/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The New Zealand Building Code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 xml:space="preserve">NZS 3101:1&amp;2:2006 </w:t>
      </w:r>
      <w:r>
        <w:rPr>
          <w:i/>
        </w:rPr>
        <w:t>Concrete structures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NZS 3109:1997 </w:t>
      </w:r>
      <w:r>
        <w:rPr>
          <w:i/>
        </w:rPr>
        <w:t>Concrete construction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NZS 3114:1987 </w:t>
      </w:r>
      <w:r>
        <w:rPr>
          <w:i/>
        </w:rPr>
        <w:t>Specification for concrete surface finish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Manual handl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Management of noise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Powder-actuated, hand-held fastening tool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Power-operated elevating work platform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tools, plant and equipment used to construct formwork for concrete structures and fou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purpose of hand and power tools used to construct formwork for concrete structures and foundati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The purpose of plant and equipment used to construct formwork for concrete structures and foundati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The maintenance procedures for tools, plant and equipment used to construct formwork for concrete structures and fou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Maintain tools, plant and equipment used to construct formwork for concrete struct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</w:rPr>
        <w:t>Range</w:t>
        <w:tab/>
        <w:t>maintenance includes – cleaning, and basic servicing and repai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ance must reflect current regulatory, industry and commercial standards relevant to formwork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Maintenance of tools, plant and equipment must be according to manufacturer’s instructions and workplace procedur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6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ndara" w:hAnsi="Candar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ndara" w:hAnsi="Candar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1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1:00Z</dcterms:modified>
  <cp:revision>2</cp:revision>
  <dc:subject>Concrete</dc:subject>
  <dc:title>32660 Maintain tools, plant and equipment used to construct formwork for concrete structures and found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12e4675-8f5d-4485-9158-be38c537885e</vt:lpwstr>
  </property>
</Properties>
</file>