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materials used to construct formwork for concrete structures and found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demonstrate knowledge of materials used to construct formwork for concrete structures and foundations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formwork construction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Cs/>
        </w:rPr>
        <w:t>2</w:t>
      </w:r>
      <w:r>
        <w:rPr>
          <w:i/>
        </w:rPr>
        <w:tab/>
      </w:r>
      <w:r>
        <w:rPr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Construction Contracts Act 2002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Cs/>
        </w:rPr>
        <w:t>The New Zealand Building Code</w:t>
      </w:r>
      <w:r>
        <w:rPr>
          <w:i/>
        </w:rPr>
        <w:t>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NZS 3101:1&amp;2:2006 </w:t>
      </w:r>
      <w:r>
        <w:rPr>
          <w:i/>
        </w:rPr>
        <w:t>Concrete structures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NZS 3109:1997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14:1987 </w:t>
      </w:r>
      <w:r>
        <w:rPr>
          <w:i/>
        </w:rPr>
        <w:t>Specification for concrete surface finishe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24:1987 </w:t>
      </w:r>
      <w:r>
        <w:rPr>
          <w:i/>
        </w:rPr>
        <w:t>Specification for concrete construction for minor work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Management of noise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Powder-actuated, hand-held fastening tool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Power-operated elevating work platform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aterials used to construct formwork for concrete structures and fou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types and purpose of materials used to construct formwork for concrete structures and fou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types and purpose of cast-in elements used in the construction of formwork for concrete structures and found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>cast in elements include reinforcing chairs, brackets, ties, waffle slab components, and conduits for services, bolts, plates, rods, pipes, penetrations, and ducting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</w:rPr>
        <w:t>The purpose of release and cleaning agents used with formwork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formwork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range of materials and accessory knowledge must reflect those commonly specified for formwork construction in a commercial environment.  Example materials are: timber, steel, coated plywood, glass reinforced cement or plastics, cardboard, rubber, thermoplastics and polystyre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6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ndara" w:hAnsi="Candar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ndara" w:hAnsi="Candara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ndara" w:hAnsi="Candara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ndara" w:hAnsi="Candara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1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1:00Z</dcterms:modified>
  <cp:revision>2</cp:revision>
  <dc:subject>Concrete</dc:subject>
  <dc:title>32661 Demonstrate knowledge of materials used to construct formwork for concrete structures and found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a165e17-1a29-45ff-9d33-8aec09d5f639</vt:lpwstr>
  </property>
</Properties>
</file>