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abricate, assemble and dismantle formwork for concrete structures and fou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fabricate, assemble and dismantle </w:t>
            </w:r>
            <w:r>
              <w:rPr>
                <w:rFonts w:cs="Arial"/>
              </w:rPr>
              <w:t>formwork for concrete structures and foundation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formwork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Design specifications</w:t>
      </w:r>
      <w:r>
        <w:rPr/>
        <w:t xml:space="preserve"> refer to information supplied by the designer or design engineer that describes in detail the layout, materials, dimensions, quality and safety requirements of a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Construction Contracts Act 200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The New Zealand Building Cod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>NZS 3101.1&amp;2:2006</w:t>
      </w:r>
      <w:r>
        <w:rPr>
          <w:i/>
        </w:rPr>
        <w:t xml:space="preserve"> Concrete structures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>NZS 3109.1997</w:t>
      </w:r>
      <w:r>
        <w:rPr>
          <w:i/>
        </w:rPr>
        <w:t xml:space="preserve"> Concrete constr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>NZS 3114.1987</w:t>
      </w:r>
      <w:r>
        <w:rPr>
          <w:i/>
        </w:rPr>
        <w:t xml:space="preserve"> Specification for concrete surface finish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>NZS 3124.1987</w:t>
      </w:r>
      <w:r>
        <w:rPr>
          <w:i/>
        </w:rPr>
        <w:t xml:space="preserve"> Specification for concrete construction for minor wor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ower-operated elevating work platfor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abricate, assemble and dismantle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ethods used to fabricate, assemble and dismantle different types of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ypes of formwork include – modular, gang, table, jump or climb, slipform, permanent systems, in-situ or custom made and in-groun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and purpose of concrete joints used in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 xml:space="preserve">free movement and t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Fabricate, assemble and dismantle formwork for foundations, and structural and non-structural concrete elements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brication includes – making from scratch and incorporating pre-made compon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Construct formwork detail to allow for the formation of concrete joi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formwork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Construction of formwork must be according to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2-19T10:53:00Z</cp:lastPrinted>
  <dcterms:modified xsi:type="dcterms:W3CDTF">2021-11-03T00:01:00Z</dcterms:modified>
  <cp:revision>2</cp:revision>
  <dc:subject>Concrete</dc:subject>
  <dc:title>32663 Fabricate, assemble and dismantle formwork for concrete structures and fou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39c612a-7181-4edf-bb01-101284fc82e0</vt:lpwstr>
  </property>
</Properties>
</file>