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intain tools, plant and equipment used to fix reinforcing for concrete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those working in the concrete construction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maintain </w:t>
            </w:r>
            <w:r>
              <w:rPr>
                <w:rFonts w:cs="Arial"/>
              </w:rPr>
              <w:t>tools, plant and equipment used to fix reinforcing for concrete structure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fixing reinforc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>2</w:t>
      </w:r>
      <w:r>
        <w:rPr>
          <w:i/>
        </w:rPr>
        <w:tab/>
      </w:r>
      <w:r>
        <w:rPr>
          <w:iCs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Fixing reinforcing </w:t>
      </w:r>
      <w:r>
        <w:rPr/>
        <w:t xml:space="preserve">refers to the process to cut, bend and fix reinforcing structures into formwork for the construction of a concrete structure or foundation in situ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Workplace procedures </w:t>
      </w:r>
      <w:r>
        <w:rPr/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/>
        <w:t xml:space="preserve">AS/NZS 4671:2019 </w:t>
      </w:r>
      <w:r>
        <w:rPr>
          <w:i/>
        </w:rPr>
        <w:t>Steel for the reinforcement of concre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nois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Powder-actuated, hand-held fastening tool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Power-operated elevating work platform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tools, plant and equipment used to fix reinforcing for concrete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The purpose of hand and power tools used to fix reinforcing for concrete struct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The purpose of plant and equipment used to fix reinforcing for concrete struct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Maintenance requirements of hand and power tools, plant and equipment used to cut, bend and fix reinforcing for concrete struct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Maintain hand and power tools, plant and equipment used to fix reinforcing for concrete struct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firstLine="6"/>
        <w:rPr>
          <w:rFonts w:cs="Arial"/>
        </w:rPr>
      </w:pPr>
      <w:r>
        <w:rPr>
          <w:rFonts w:cs="Arial"/>
        </w:rPr>
        <w:t>Range</w:t>
        <w:tab/>
        <w:t xml:space="preserve">maintenance includes inspection, cleaning, and basic servicing and repair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erformance must reflect current regulatory, industry and commercial standards relevant to fixing reinforcing for concrete structur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Maintenance must be according to manufacturer’s instruction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6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1:00Z</dcterms:modified>
  <cp:revision>2</cp:revision>
  <dc:subject>Concrete</dc:subject>
  <dc:title>32664 Maintain tools, plant and equipment used to fix reinforcing for concrete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ca0c128-cdf4-4612-8218-08a48f13e73f</vt:lpwstr>
  </property>
</Properties>
</file>