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Handle and store reinforcing steel and materials used for concrete co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7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concret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handle and store reinforcing steel and materials used for concrete construction to commercial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b/>
          <w:b/>
        </w:rPr>
      </w:pPr>
      <w:r>
        <w:rPr/>
        <w:t>1</w:t>
      </w:r>
      <w:r>
        <w:rPr>
          <w:b/>
        </w:rPr>
        <w:tab/>
      </w:r>
      <w:r>
        <w:rPr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 xml:space="preserve">New Zealand Certificate in Concrete Construction Skills Specifications </w:t>
      </w:r>
      <w:r>
        <w:rPr>
          <w:rStyle w:val="InternetLink"/>
          <w:color w:val="000000"/>
          <w:u w:val="none"/>
        </w:rPr>
        <w:t>and the New Zealand Certificate in Concrete Construction Skills (Level 3) [Ref: 4189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standard must reflect commercial standard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standards refer to verbal and written information covering company policy, standard operating procedures and processes, and job-specific instruction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Working to commercial standards refers to the ability to consistently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standard processes to current industry standards, on demand and within a commercially acceptable timeframe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 xml:space="preserve">perform non-standard processes to current industry standards, on demand and within a commercially acceptable timeframe, under the supervision of a commercially competent practitioner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Working to commercial standards must be confirmed by a person with current expertise in fixing reinforcing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</w:r>
      <w:r>
        <w:rPr>
          <w:i/>
        </w:rPr>
        <w:tab/>
      </w: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Workplace procedures</w:t>
      </w:r>
      <w:r>
        <w:rPr/>
        <w:t xml:space="preserve"> refers to the documented procedures specific to a workplace that set out the standards and required practices of that workpla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Certificate in Concrete Construction Skills – Specifications,</w:t>
      </w:r>
      <w:r>
        <w:rPr/>
        <w:t xml:space="preserve"> BCITO, May 2021, accessed at </w:t>
      </w:r>
      <w:hyperlink r:id="rId2">
        <w:r>
          <w:rPr>
            <w:rStyle w:val="InternetLink"/>
          </w:rPr>
          <w:t>www.bcito.org.nz</w:t>
        </w:r>
      </w:hyperlink>
      <w:r>
        <w:rPr>
          <w:rStyle w:val="InternetLink"/>
          <w:color w:val="000000"/>
          <w:u w:val="none"/>
        </w:rPr>
        <w:t>.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Building Act 2004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/>
        <w:t>Health and Safety at Work (General Risk and Workplace Management) Regulations 2016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01.1&amp;2:2006 </w:t>
      </w:r>
      <w:r>
        <w:rPr>
          <w:i/>
        </w:rPr>
        <w:t xml:space="preserve">Concrete structures 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3109:1997 </w:t>
      </w:r>
      <w:r>
        <w:rPr>
          <w:i/>
        </w:rPr>
        <w:t>Concrete construction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NZS 4230:2004 </w:t>
      </w:r>
      <w:r>
        <w:rPr>
          <w:i/>
        </w:rPr>
        <w:t>Design of reinforced concrete masonry structures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</w:tabs>
        <w:ind w:left="567" w:hanging="0"/>
        <w:rPr>
          <w:i/>
          <w:i/>
        </w:rPr>
      </w:pPr>
      <w:r>
        <w:rPr/>
        <w:t xml:space="preserve">AS/NZS 4671:2019 </w:t>
      </w:r>
      <w:r>
        <w:rPr>
          <w:i/>
        </w:rPr>
        <w:t>Steel for the reinforcement of concret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  <w:r>
        <w:rPr/>
        <w:t xml:space="preserve"> for the following topics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Load-lifting rigging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Manual handling.</w:t>
      </w:r>
    </w:p>
    <w:p>
      <w:pPr>
        <w:pStyle w:val="Normal"/>
        <w:tabs>
          <w:tab w:val="clear" w:pos="1134"/>
          <w:tab w:val="left" w:pos="567" w:leader="none"/>
        </w:tabs>
        <w:ind w:left="567" w:hanging="20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Handle and store reinforcing steel and materials used for concrete construction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handling and storage requirements of reinforcing steel used in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einforcing steel includes formed and fabricated mild, ductile and high-yield steel components, round bars, deformed bars, mesh and fibr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The handling and storage requirements of reinforcing materials used in concrete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reinforcing chairs, brackets, ties, waffle slab components, pipes, lifting eyes and anchors, conduits for services and ducting for post-tensioning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The methods used for handling and storing reinforcing steel and materials to prevent damage and deterioration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Handle and store reinforcing steel and materials to prevent damage and deterioration. 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268" w:leader="none"/>
        </w:tabs>
        <w:ind w:left="1134" w:hanging="1134"/>
        <w:rPr/>
      </w:pPr>
      <w:r>
        <w:rPr>
          <w:rFonts w:cs="Arial"/>
        </w:rPr>
        <w:t>Range</w:t>
        <w:tab/>
        <w:t>damage includes deformation of pre formed reinforcing steel, deterioration includes surface scaling and rus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 xml:space="preserve">Performance must reflect current regulatory, industry and commercial standards relevant to concrete construction and workplace procedur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7">
        <w:r>
          <w:rPr>
            <w:rStyle w:val="InternetLink"/>
            <w:rFonts w:cs="Arial"/>
            <w:color w:val="0000FF"/>
            <w:u w:val="single"/>
          </w:rPr>
          <w:t>national.office@bcito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6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o.org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ational.office@bc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1:00Z</dcterms:created>
  <dc:creator>NZ Qualifications Authority</dc:creator>
  <dc:description/>
  <cp:keywords/>
  <dc:language>en-US</dc:language>
  <cp:lastModifiedBy>Sandra Mackersy</cp:lastModifiedBy>
  <cp:lastPrinted>2021-01-21T13:11:00Z</cp:lastPrinted>
  <dcterms:modified xsi:type="dcterms:W3CDTF">2021-11-03T00:01:00Z</dcterms:modified>
  <cp:revision>2</cp:revision>
  <dc:subject>Concrete</dc:subject>
  <dc:title>32665 Handle and store reinforcing steel and materials used for concret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c208932-ed65-4195-87d7-738d617f513e</vt:lpwstr>
  </property>
</Properties>
</file>