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Fix reinforcing into formwork for concrete structures in-sit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fix reinforcing into formwork for concrete structures in-situ to commercial standar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Certificate in Concrete Construction Skills Specifications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fixing reinforcing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>2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/>
        </w:rPr>
        <w:tab/>
        <w:t xml:space="preserve">Fixing reinforcing </w:t>
      </w:r>
      <w:r>
        <w:rPr>
          <w:iCs/>
        </w:rPr>
        <w:t>refers to the process to cut, bend and fix reinforcing structures into formwork for the construction of a concrete structure or foundation in situ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Workplace procedures </w:t>
      </w:r>
      <w:r>
        <w:rPr/>
        <w:t>refer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iCs/>
        </w:rPr>
        <w:t>3</w:t>
      </w:r>
      <w:r>
        <w:rPr>
          <w:i/>
        </w:rPr>
        <w:tab/>
      </w:r>
      <w:r>
        <w:rPr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AS/NZS 4671:2019 </w:t>
      </w:r>
      <w:r>
        <w:rPr>
          <w:i/>
        </w:rPr>
        <w:t>Steel for the reinforcement of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x reinforcing into formwork for concrete structures</w:t>
      </w:r>
      <w:r>
        <w:rPr/>
        <w:t xml:space="preserve"> </w:t>
      </w:r>
      <w:r>
        <w:rPr>
          <w:rFonts w:cs="Arial"/>
        </w:rPr>
        <w:t>in-sit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different methods used for cutting and bending reinforcing steel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The different methods used to fix reinforcing into form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 xml:space="preserve">Select reinforcing steel for concrete structures. 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clear" w:pos="1134"/>
          <w:tab w:val="left" w:pos="2268" w:leader="none"/>
        </w:tabs>
        <w:ind w:left="1130" w:hanging="1130"/>
        <w:rPr/>
      </w:pPr>
      <w:r>
        <w:rPr/>
        <w:t>Range</w:t>
        <w:tab/>
        <w:t xml:space="preserve">according to design </w:t>
      </w:r>
      <w:r>
        <w:rPr>
          <w:rFonts w:cs="Arial"/>
        </w:rPr>
        <w:t>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ut, bend and fix reinforcing into formwork for concrete structur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may include – slab, footings, foundations, ground beams, walls, and other in-situ concrete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fixing reinforcing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lang w:val="en-US"/>
        </w:rPr>
        <w:t>Reinforcing structures include pre-fabricated components and individual components requiring fabrication in-situ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0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2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2:00Z</dcterms:modified>
  <cp:revision>2</cp:revision>
  <dc:subject>Concrete</dc:subject>
  <dc:title>32667 Fix reinforcing into formwork for concrete structures in-s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663bef9-5eef-4898-a084-f8f880112446</vt:lpwstr>
  </property>
</Properties>
</file>