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Use tools, plant and equipment to place and finish concret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use tools, plant and equipment to place and finish concrete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auto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placing and finishing</w:t>
      </w:r>
      <w:r>
        <w:rPr/>
        <w:t xml:space="preserve"> </w:t>
      </w:r>
      <w:r>
        <w:rPr>
          <w:lang w:val="en-US"/>
        </w:rPr>
        <w:t xml:space="preserve">concret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Cs/>
        </w:rPr>
        <w:t xml:space="preserve">2 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Workplace procedures </w:t>
      </w:r>
      <w:r>
        <w:rPr/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auto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24:1987 </w:t>
      </w:r>
      <w:r>
        <w:rPr>
          <w:i/>
        </w:rPr>
        <w:t>Specification for concrete construction for minor works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14:1987 </w:t>
      </w:r>
      <w:r>
        <w:rPr>
          <w:i/>
        </w:rPr>
        <w:t>Specification of concrete surface finish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tools, plant and equipment to place and finish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types and purpose of hand and power tools used to place and finish concrete for concrete struct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types and purpose of plant and equipment used to place and finish concrete for concrete struct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care and maintenance procedures for tools, plant and equipment used to place and finish concrete for concrete structure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hand and power tools to place, and finish concrete for concrete struct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268" w:hanging="2268"/>
        <w:rPr>
          <w:rFonts w:cs="Arial"/>
        </w:rPr>
      </w:pPr>
      <w:r>
        <w:rPr>
          <w:rFonts w:cs="Arial"/>
        </w:rPr>
        <w:t>Range</w:t>
        <w:tab/>
        <w:t xml:space="preserve">includes – selection, preparation and safe use practices.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plant and equipment to place, and finish concrete for concrete struct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 xml:space="preserve">includes – selection, preparation and safe use practices.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e for and maintain tools, plant and equipment used to place, and finish concrete for concrete structures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Range</w:t>
        <w:tab/>
        <w:t>maintenance includes – cleaning, and basic servicing and repair according to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erformance must reflect current regulatory, industry and commercial standards relevant to placing and finishing concret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Use of tools, plant and equipment must be according to manufacturer’s instructions and workplace procedures.  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/>
              <w:t>28 October 2021</w:t>
            </w:r>
            <w:bookmarkStart w:id="0" w:name="_GoBack"/>
            <w:bookmarkEnd w:id="0"/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668 version 1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644be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e5bf8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7043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7716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7716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1931</_dlc_DocId>
    <_dlc_DocIdUrl xmlns="227b3d8f-ef4e-4adc-9f54-639873fe09dc">
      <Url>https://nzqa.sharepoint.com/sites/dmsTEO8101/_layouts/15/DocIdRedir.aspx?ID=8101-1155155679-1931</Url>
      <Description>8101-1155155679-19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298" ma:contentTypeDescription="Create a new document." ma:contentTypeScope="" ma:versionID="5b0bf46fc94a1edcfffb1bb4027bd120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fde4ec962b12fe7152c9394d41dc57a0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3C461-198A-4391-B62E-497058ABA9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C4E78F-D31E-4A28-B6E7-5D3BC390E189}">
  <ds:schemaRefs>
    <ds:schemaRef ds:uri="http://schemas.microsoft.com/office/2006/metadata/properties"/>
    <ds:schemaRef ds:uri="http://schemas.microsoft.com/office/infopath/2007/PartnerControls"/>
    <ds:schemaRef ds:uri="a9df0e0e-9b5b-47bc-81c1-d190dfb54f87"/>
    <ds:schemaRef ds:uri="70761194-623b-4751-a0da-29ad6551f95e"/>
    <ds:schemaRef ds:uri="a430d17f-3c90-470c-9f71-c8e6cfa1b14c"/>
    <ds:schemaRef ds:uri="30f3f4cb-5ad9-4dac-a647-5f5449517e8a"/>
    <ds:schemaRef ds:uri="02bffcbe-7cf8-467d-a91b-a3e0dbcae01e"/>
    <ds:schemaRef ds:uri="227b3d8f-ef4e-4adc-9f54-639873fe09dc"/>
  </ds:schemaRefs>
</ds:datastoreItem>
</file>

<file path=customXml/itemProps3.xml><?xml version="1.0" encoding="utf-8"?>
<ds:datastoreItem xmlns:ds="http://schemas.openxmlformats.org/officeDocument/2006/customXml" ds:itemID="{867E1F6A-F8E9-49B2-A80D-88C9DD988B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b3d8f-ef4e-4adc-9f54-639873fe09dc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a430d17f-3c90-470c-9f71-c8e6cfa1b1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554F15-34F2-4722-9676-69C021CC7E6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8518C6C-1CC2-4C65-A1CD-E2B79376C09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86</Words>
  <Characters>3974</Characters>
  <CharactersWithSpaces>4551</CharactersWithSpaces>
  <Paragraphs>9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1:00Z</dcterms:created>
  <dc:creator>Dorothy Walker</dc:creator>
  <dc:description/>
  <dc:language>en-US</dc:language>
  <cp:lastModifiedBy>Tajinder Deep Kaur</cp:lastModifiedBy>
  <cp:lastPrinted>2021-01-21T00:11:00Z</cp:lastPrinted>
  <dcterms:modified xsi:type="dcterms:W3CDTF">2021-10-06T00:32:00Z</dcterms:modified>
  <cp:revision>13</cp:revision>
  <dc:subject/>
  <dc:title>#vX Title - Aut - Vx.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bc0325e-dcdb-4b2a-a2cd-0b895eb11d53</vt:lpwstr>
  </property>
</Properties>
</file>