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 fire and emergency vehicles in emergency situ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16"/>
              <w:rPr>
                <w:rFonts w:cs="Arial"/>
              </w:rPr>
            </w:pPr>
            <w:r>
              <w:rPr>
                <w:rFonts w:cs="Arial"/>
              </w:rPr>
              <w:t>demonstrate knowledge of traffic legislation, traffic regulations, and the fire and emergency agency’s requirements for driving emergency vehicles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16"/>
              <w:rPr>
                <w:rFonts w:cs="Arial"/>
              </w:rPr>
            </w:pPr>
            <w:r>
              <w:rPr>
                <w:rFonts w:cs="Arial"/>
              </w:rPr>
              <w:t>prepare fire and emergency vehicle for emergency response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16"/>
              <w:rPr>
                <w:rFonts w:cs="Arial"/>
              </w:rPr>
            </w:pPr>
            <w:r>
              <w:rPr>
                <w:rFonts w:cs="Arial"/>
              </w:rPr>
              <w:t>prepare to drive to emergency incidents; a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16"/>
              <w:rPr/>
            </w:pPr>
            <w:r>
              <w:rPr>
                <w:rFonts w:cs="Arial"/>
              </w:rPr>
              <w:t>drive to, and position emergency vehicle at, emergency incid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and Rescue Services &gt; Fire and Rescue Services - Generic Fire Figh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Compliance with the fire and emergency agency’s Health and Safety policy and procedures is mandator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must be relevant to local vehicles and operations and must be assessed under simulated or real condition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outcomes 2, 3, and 4 must be in accordance with the fire and emergency agency’s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vehicle must be an official emergency vehicle, be clearly marked as an emergency vehicle, have fixed lights and sirens, and must be driven in response to a call requiring emergency driving skill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5</w:t>
        <w:tab/>
        <w:t xml:space="preserve">Definition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Fire and emergency agency’s requirements</w:t>
      </w:r>
      <w:r>
        <w:rPr>
          <w:rFonts w:cs="Arial"/>
        </w:rPr>
        <w:t xml:space="preserve"> refer to policies, procedures and supporting documentation on safety and operations set down by each fire and emergency agency employer or host organis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Demonstrate knowledge of traffic legislation, traffic regulations, and the fire and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mergency agency’s requirements for driving emergency vehic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Legislative requirements applying to the driving of emergency vehicles are explained in accordance with relevant legis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procedures applying to driving of emergency vehicles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ocumentation and procedures to be followed when emergency vehicles have defects or are involved in accidents and breakdowns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Prepare fire and emergency vehicle for emergency respon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Vehicle is checked before and after use as being ready for emergency respon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Vehicle’s inventory of equipment is checked as being installed and/or replenished on the vehicle and ready for emergency respon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Vehicle documentation is comple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drive to emergency incid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Location of the emergency incidents and route selected are establish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ersonal protective equipment is wor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Vehicle is started in accordance with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rive to, and position emergency vehicle at, emergency incid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 xml:space="preserve">Range </w:t>
        <w:tab/>
        <w:t>a minimum of three emergency incidents with different driving condi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Vehicle is operated following legal requirements for emergency response vehic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 xml:space="preserve">The emergency vehicle is driven to the emergency incident using correct driving techniques. 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Vehicle is positioned at emergency incid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6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4:00Z</dcterms:created>
  <dc:creator>NZ Qualifications Authority</dc:creator>
  <dc:description/>
  <cp:keywords/>
  <dc:language>en-US</dc:language>
  <cp:lastModifiedBy>Sandra Mackersy</cp:lastModifiedBy>
  <cp:lastPrinted>2011-06-29T03:35:00Z</cp:lastPrinted>
  <dcterms:modified xsi:type="dcterms:W3CDTF">2021-10-05T01:54:00Z</dcterms:modified>
  <cp:revision>2</cp:revision>
  <dc:subject>Fire and Rescue Services</dc:subject>
  <dc:title>3267 Drive fire and emergency vehicles in emergency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9eb111e7-33c5-40b5-a884-3d154123906f</vt:lpwstr>
  </property>
</Properties>
</file>