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lace concrete for flatwork and structural concrete elemen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place concret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for flatwork and structural concret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element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placing and finishing concrete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</w:t>
      </w:r>
      <w:r>
        <w:rPr>
          <w:i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24:1987 </w:t>
      </w:r>
      <w:r>
        <w:rPr>
          <w:i/>
        </w:rPr>
        <w:t>Specification for concrete construction for minor work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ce concrete for flatwork and structural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09" w:leader="none"/>
          <w:tab w:val="left" w:pos="2552" w:leader="none"/>
        </w:tabs>
        <w:rPr>
          <w:rFonts w:cs="Arial"/>
        </w:rPr>
      </w:pPr>
      <w:r>
        <w:rPr>
          <w:rFonts w:cs="Arial"/>
        </w:rPr>
        <w:t>The checks undertaken prior to concrete placing for flatwork and structural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includes preparation of the base, installation of damp proof membrane, placement, securing of cast-ins and reinforcing, lines, levels, falls, integrity and stability of site confirmed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requirements for moving fresh concrete on-si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access, ground conditions, headroom and clearances, distribu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processes for reviewing fresh concrete prior to placing.</w:t>
      </w:r>
    </w:p>
    <w:p>
      <w:pPr>
        <w:pStyle w:val="Normal"/>
        <w:tabs>
          <w:tab w:val="left" w:pos="1134" w:leader="none"/>
          <w:tab w:val="left" w:pos="2268" w:leader="none"/>
        </w:tabs>
        <w:ind w:left="1130" w:hanging="113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to place fresh concrete for flat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to form joints in fresh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to place concrete in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to compact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0" w:hanging="1130"/>
        <w:rPr/>
      </w:pPr>
      <w:r>
        <w:rPr>
          <w:rFonts w:cs="Arial"/>
        </w:rPr>
        <w:t>Range</w:t>
        <w:tab/>
        <w:t>includes – for flatwork, in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pre-pour work for suitability prior to concrete plac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Place concrete for flatwork according to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Place concrete in formwork according to job specifica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 xml:space="preserve">Compact concret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placing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rocesses for pre-pour checks and reviewing fresh concrete must be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72 Place concrete for flatwork and structural concrete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368632f-287b-4d1a-b8ca-831701703c81</vt:lpwstr>
  </property>
</Properties>
</file>