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Form specified finishes on concrete</w:t>
            </w:r>
          </w:p>
        </w:tc>
      </w:tr>
      <w:tr>
        <w:trPr>
          <w:trHeight w:val="1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form specified finishes on concrete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- Specifications </w:t>
      </w:r>
      <w:r>
        <w:rPr>
          <w:rStyle w:val="InternetLink"/>
          <w:color w:val="000000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lang w:val="en-US"/>
        </w:rPr>
        <w:t xml:space="preserve">Working to commercial standards must be confirmed by a person with current expertise in concrete construction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US"/>
        </w:rPr>
      </w:pPr>
      <w:r>
        <w:rPr/>
        <w:tab/>
      </w:r>
      <w:r>
        <w:rPr>
          <w:rFonts w:cs="Arial"/>
          <w:i/>
        </w:rPr>
        <w:t xml:space="preserve">Finishing </w:t>
      </w:r>
      <w:r>
        <w:rPr>
          <w:rFonts w:cs="Arial"/>
        </w:rPr>
        <w:t>refers to</w:t>
      </w:r>
      <w:r>
        <w:rPr>
          <w:lang w:val="en-US"/>
        </w:rPr>
        <w:t xml:space="preserve"> a combination of levelling (screeding), floating, troweling and other treatment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  <w:lang w:val="en-US"/>
        </w:rPr>
        <w:t xml:space="preserve">Specified finishes </w:t>
      </w:r>
      <w:r>
        <w:rPr>
          <w:lang w:val="en-US"/>
        </w:rPr>
        <w:t xml:space="preserve">refers to finishes described in </w:t>
      </w:r>
      <w:r>
        <w:rPr/>
        <w:t xml:space="preserve">NZS 3114:1987 </w:t>
      </w:r>
      <w:r>
        <w:rPr>
          <w:iCs/>
        </w:rPr>
        <w:t>or those specified by the designer or engineer and may include decorative, imprinted or coloure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The New Zealand Building Code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NZS 3109:1997 </w:t>
      </w:r>
      <w:r>
        <w:rPr>
          <w:i/>
        </w:rPr>
        <w:t>Concrete construction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NZS 3114:1987 </w:t>
      </w:r>
      <w:r>
        <w:rPr>
          <w:i/>
        </w:rPr>
        <w:t>Specification for concrete surface finish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noise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The Essential Health and Safety Toolkit for Small Construction Sit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orm specified finishes on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types of specified concrete finishes and techniques used to achieve them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The types and purpose of </w:t>
      </w:r>
      <w:r>
        <w:rPr>
          <w:rFonts w:cs="Arial"/>
          <w:iCs/>
        </w:rPr>
        <w:t>aggregates</w:t>
      </w:r>
      <w:r>
        <w:rPr>
          <w:rFonts w:cs="Arial"/>
        </w:rPr>
        <w:t xml:space="preserve"> used to form a range of specified finishes on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</w:rPr>
        <w:t>The types and purpose of liquid applications used to form specified finishes on concret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concrete finishes classification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Methods used for washing and sealing concrete to form specified finishes on concret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Form specified finishes on concrete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Range</w:t>
        <w:tab/>
        <w:t xml:space="preserve">includes – using aggregates, and liquid applications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</w:rPr>
        <w:t>Wash and seal concrete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erformance must reflect current regulatory, industry and commercial standards relevant to specified finishes on the surface of concrete. 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Finishes achieved must be according to design specifications or NZS 3114:1987 </w:t>
      </w:r>
      <w:r>
        <w:rPr>
          <w:rFonts w:cs="Arial"/>
          <w:i/>
        </w:rPr>
        <w:t>Specification for concrete surface finishes</w:t>
      </w:r>
      <w:r>
        <w:rPr>
          <w:rFonts w:cs="Arial"/>
        </w:rPr>
        <w:t xml:space="preserve">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7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4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4:00Z</dcterms:modified>
  <cp:revision>2</cp:revision>
  <dc:subject>Concrete</dc:subject>
  <dc:title>32676 Form specified finishes on conc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29b55ee-0624-4878-8132-5b9346490b4f</vt:lpwstr>
  </property>
</Properties>
</file>