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concrete used for the manufacture of concret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the concrete product manufacturing indust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demonstrate knowledge of concrete used for the manufacture of concrete products to 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 Manufa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product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Concrete product manufacture</w:t>
      </w:r>
      <w:r>
        <w:rPr>
          <w:rFonts w:cs="Arial"/>
          <w:iCs/>
        </w:rPr>
        <w:t xml:space="preserve"> refers to the manufacture of concrete products using automated or semi-automated standardised production proce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iCs/>
        </w:rPr>
      </w:pPr>
      <w:r>
        <w:rPr>
          <w:iCs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</w:t>
      </w:r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ncrete used for the manufacture of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ain ingredients, composition and physical characteristics of fresh and hardened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843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gredients include – cement, aggregate, water and additives that modify the appearance and workability of concrete;</w:t>
      </w:r>
    </w:p>
    <w:p>
      <w:pPr>
        <w:pStyle w:val="Normal"/>
        <w:tabs>
          <w:tab w:val="left" w:pos="1134" w:leader="none"/>
          <w:tab w:val="left" w:pos="1276" w:leader="none"/>
        </w:tabs>
        <w:ind w:left="1134" w:firstLine="4"/>
        <w:rPr>
          <w:rFonts w:cs="Arial"/>
        </w:rPr>
      </w:pPr>
      <w:r>
        <w:rPr>
          <w:rFonts w:cs="Arial"/>
        </w:rPr>
        <w:t>physical characteristics include – colour, presence of additives, aggregate size and type and water cont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sses for testing concrete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y include – testing fresh concrete and hardened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ing processes include visual checks, tests on fresh and hardened concrete, and quality control procedures expected in a commercial concrete product-manufactur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77 Demonstrate knowledge of concrete used for the manufacture of concret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74255be-7f42-484a-a9c2-1a45928eb2f4</vt:lpwstr>
  </property>
</Properties>
</file>