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Operate and maintain machinery, plant and equipment used to manufacture concrete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This unit standard is intended for those working in the concrete product manufacturing industry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operate and maintain machinery, plant, and equipment used to manufacture concrete product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Product Manufa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concrete product manufactur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Concrete product manufacture</w:t>
      </w:r>
      <w:r>
        <w:rPr>
          <w:lang w:val="en-US"/>
        </w:rPr>
        <w:t xml:space="preserve"> refers to the manufacture of concrete products using automated or semi-automated standardised production process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Cs/>
        </w:rPr>
      </w:pPr>
      <w:r>
        <w:rPr>
          <w:iCs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>NZS 3114:1987</w:t>
      </w:r>
      <w:r>
        <w:rPr>
          <w:i/>
        </w:rPr>
        <w:t>Specification for concrete surface finish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4230:2004 </w:t>
      </w:r>
      <w:r>
        <w:rPr>
          <w:i/>
        </w:rPr>
        <w:t>Design of reinforced concrete masonry struct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 xml:space="preserve">Safe use of machinery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>Management of noise in manufactur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Style w:val="InternetLink"/>
          <w:i/>
          <w:i/>
          <w:iCs/>
          <w:color w:val="000000"/>
        </w:rPr>
      </w:pPr>
      <w:r>
        <w:rPr>
          <w:i/>
          <w:iCs/>
        </w:rPr>
        <w:t>Absolutely essential health and safety toolki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  <w:i/>
          <w:i/>
          <w:iCs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nd maintain machinery, plant and equipment used to manufacture concrete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The pre-production checks and inspection requirements for machinery, plant and equipment used to manufacture concrete product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urpose and operating procedures for machinery, plant and equipment used to manufacture concrete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maintenance procedures for machinery, plant and equipment used to manufacture concrete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Complete pre-production checks and inspections on machinery, plant and equipment used to manufacture concrete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Operate machinery, plant and equipment to manufacture concrete product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>
          <w:rFonts w:cs="Arial"/>
        </w:rPr>
        <w:t>Range</w:t>
        <w:tab/>
        <w:t xml:space="preserve">includes – carrying out safety checks, following safe use practice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firstLine="4"/>
        <w:rPr>
          <w:rFonts w:cs="Arial"/>
        </w:rPr>
      </w:pPr>
      <w:r>
        <w:rPr>
          <w:rFonts w:cs="Arial"/>
        </w:rPr>
        <w:t>Maintain machinery, plant and equipment used for concrete product manufac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268" w:hanging="2268"/>
        <w:rPr/>
      </w:pPr>
      <w:r>
        <w:rPr>
          <w:rFonts w:cs="Arial"/>
        </w:rPr>
        <w:t>Range</w:t>
        <w:tab/>
        <w:t xml:space="preserve">includes – routine checks, inspections, cleaning, and basic servicing and repair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erformance must reflect current regulatory, industry and commercial standards relevant to concrete product manufactur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Operation and maintenance of machinery, plant and equipment must be according to manufacturer’s instruction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7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4:00Z</dcterms:created>
  <dc:creator>NZ Qualifications Authority</dc:creator>
  <dc:description/>
  <cp:keywords/>
  <dc:language>en-US</dc:language>
  <cp:lastModifiedBy>Sandra Mackersy</cp:lastModifiedBy>
  <cp:lastPrinted>2021-03-09T09:22:00Z</cp:lastPrinted>
  <dcterms:modified xsi:type="dcterms:W3CDTF">2021-11-03T00:04:00Z</dcterms:modified>
  <cp:revision>2</cp:revision>
  <dc:subject>Concrete</dc:subject>
  <dc:title>32678 Operate and maintain machinery, plant and equipment used to manufacture concret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8aa7099-88f5-40fd-9444-9d259f281819</vt:lpwstr>
  </property>
</Properties>
</file>