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Apply quality checking procedures to concrete product manufac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he concrete product manufactur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apply quality checking procedures to concrete product manufacture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Product Manufac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 xml:space="preserve">and the New Zealand Certificate in Concrete Construction Skills (Level 3) [Ref: 4189].  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>perform non-standard processes to current industry standards, on demand and within a commercially acceptable timeframe, under the supervision of a commercially competent practitioner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must be confirmed by a person with current expertise in concrete product manufactur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Concrete product manufacture</w:t>
      </w:r>
      <w:r>
        <w:rPr>
          <w:rFonts w:cs="Arial"/>
          <w:iCs/>
        </w:rPr>
        <w:t xml:space="preserve"> refers to the manufacture of concrete products using automated or semi-automated standardised production processe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i/>
          <w:lang w:val="en-US"/>
        </w:rPr>
        <w:t xml:space="preserve">Workplace procedures </w:t>
      </w:r>
      <w:r>
        <w:rPr>
          <w:lang w:val="en-US"/>
        </w:rPr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/>
        <w:t xml:space="preserve">3 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1134" w:hanging="567"/>
        <w:contextualSpacing/>
        <w:rPr/>
      </w:pPr>
      <w:r>
        <w:rPr>
          <w:iCs/>
        </w:rPr>
        <w:t>The New Zealand Building Code</w:t>
      </w:r>
      <w:r>
        <w:rPr>
          <w:i/>
        </w:rPr>
        <w:t>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i/>
          <w:i/>
        </w:rPr>
      </w:pPr>
      <w:r>
        <w:rPr/>
        <w:t xml:space="preserve">NZS 3101.1&amp;2:2006 </w:t>
      </w:r>
      <w:r>
        <w:rPr>
          <w:i/>
        </w:rPr>
        <w:t xml:space="preserve">Concrete structures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i/>
          <w:i/>
        </w:rPr>
      </w:pPr>
      <w:r>
        <w:rPr/>
        <w:t xml:space="preserve">NZS 3114:1987 </w:t>
      </w:r>
      <w:r>
        <w:rPr>
          <w:i/>
        </w:rPr>
        <w:t>Specification for concrete surface finishe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i/>
          <w:i/>
        </w:rPr>
      </w:pPr>
      <w:r>
        <w:rPr/>
        <w:t xml:space="preserve">NZS 4230:2004 </w:t>
      </w:r>
      <w:r>
        <w:rPr>
          <w:i/>
        </w:rPr>
        <w:t>Design of reinforced concrete masonry structur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Load-lifting rigg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Manual handl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substances hazardous to health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i/>
          <w:i/>
          <w:iCs/>
          <w:u w:val="single"/>
        </w:rPr>
      </w:pPr>
      <w:r>
        <w:rPr>
          <w:i/>
          <w:iCs/>
        </w:rPr>
        <w:t xml:space="preserve">Safe use of machinery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i/>
          <w:i/>
          <w:iCs/>
          <w:u w:val="single"/>
        </w:rPr>
      </w:pPr>
      <w:r>
        <w:rPr>
          <w:i/>
          <w:iCs/>
        </w:rPr>
        <w:t>Management of noise in manufactur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rStyle w:val="InternetLink"/>
          <w:i/>
          <w:i/>
          <w:iCs/>
          <w:color w:val="000000"/>
        </w:rPr>
      </w:pPr>
      <w:r>
        <w:rPr>
          <w:i/>
          <w:iCs/>
        </w:rPr>
        <w:t>Absolutely essential health and safety toolki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InternetLink"/>
          <w:rFonts w:cs="Arial"/>
          <w:i/>
          <w:i/>
          <w:iCs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quality checking procedures to concrete product manufac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quality checking requirements for concrete product manufactur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The scheduling requirements for quality checks for concrete product manufactur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The record keeping requirements for quality checking for concrete product manufacture. 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The processes to be followed when concrete product manufacturing does not meet quality requirement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 xml:space="preserve">Carry out quality checking for concrete product manufacturing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Follow quality checking scheduling for concrete product manufactur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Maintain records of quality checking and actions for concrete product manufactur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Respond to occurrences of non-compliance with quality requirements for concrete product manufacture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level guidance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formance must reflect current regulatory, industry and commercial standards relevant to concrete product manufac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Quality checking involves visual inspection of concrete products during all stages of manufacture including identification of damaged moulds, non-compliance with design specifications, tolerances and finished surface damage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Quality checking processes and recording must meet specified schedules for checking throughout the manufacturing process and reflect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8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4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03T00:04:00Z</dcterms:modified>
  <cp:revision>2</cp:revision>
  <dc:subject>Concrete</dc:subject>
  <dc:title>32681 Apply quality checking procedures to concrete product manufa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55eddcc-c0b0-40fc-898d-6801e5aa359c</vt:lpwstr>
  </property>
</Properties>
</file>