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Complete post-production processes for manufactured concrete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those working in the concrete product manufacturing indust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complete post-production processes for manufactured concrete products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 Manufa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 xml:space="preserve">and the New Zealand Certificate in Concrete Construction Skills (Level 3) [Ref: 4189]. 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concrete product manufactur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567" w:hanging="567"/>
        <w:rPr>
          <w:rFonts w:cs="Arial"/>
          <w:iCs/>
          <w:szCs w:val="24"/>
        </w:rPr>
      </w:pPr>
      <w:r>
        <w:rPr>
          <w:iCs/>
          <w:lang w:val="en-US"/>
        </w:rPr>
        <w:tab/>
        <w:t xml:space="preserve">A crane operator supervising the movement of concrete products will hold unit standard 3789, </w:t>
      </w:r>
      <w:r>
        <w:rPr>
          <w:i/>
          <w:lang w:val="en-US"/>
        </w:rPr>
        <w:t>Sling varied regular loads and safely direct a crane during crane operations</w:t>
      </w:r>
      <w:r>
        <w:rPr>
          <w:iCs/>
          <w:lang w:val="en-US"/>
        </w:rPr>
        <w:t xml:space="preserve"> and unit standard 3800, </w:t>
      </w:r>
      <w:r>
        <w:rPr>
          <w:i/>
          <w:lang w:val="en-US"/>
        </w:rPr>
        <w:t>Use a radio remote or pendant controlled gantry crane to lift and place regular load</w:t>
      </w:r>
      <w:r>
        <w:rPr>
          <w:iCs/>
          <w:lang w:val="en-US"/>
        </w:rPr>
        <w:t>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  <w:szCs w:val="24"/>
          <w:lang w:val="en-US"/>
        </w:rPr>
      </w:pPr>
      <w:r>
        <w:rPr>
          <w:rFonts w:cs="Arial"/>
          <w:iCs/>
          <w:szCs w:val="24"/>
          <w:lang w:val="en-US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i/>
          <w:i/>
          <w:lang w:val="en-US"/>
        </w:rPr>
      </w:pPr>
      <w:r>
        <w:rPr>
          <w:rFonts w:cs="Arial"/>
          <w:i/>
          <w:iCs/>
        </w:rPr>
        <w:t>Concrete product manufacture</w:t>
      </w:r>
      <w:r>
        <w:rPr>
          <w:rFonts w:cs="Arial"/>
          <w:iCs/>
        </w:rPr>
        <w:t xml:space="preserve"> refers to the manufacture of concrete products using automated or semi-automated standardised production processes.</w:t>
      </w:r>
      <w:r>
        <w:rPr>
          <w:i/>
          <w:lang w:val="en-US"/>
        </w:rPr>
        <w:tab/>
        <w:t xml:space="preserve"> 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i/>
          <w:i/>
          <w:lang w:val="en-US"/>
        </w:rPr>
      </w:pPr>
      <w:r>
        <w:rPr>
          <w:i/>
          <w:lang w:val="en-US"/>
        </w:rPr>
        <w:tab/>
        <w:t xml:space="preserve">Workplace procedures </w:t>
      </w:r>
      <w:r>
        <w:rPr>
          <w:lang w:val="en-US"/>
        </w:rPr>
        <w:t>refers to the documented procedures specific to a workplace that set out the standards and required practices of that workplace</w:t>
      </w:r>
      <w:r>
        <w:rPr>
          <w:i/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  <w:t xml:space="preserve">3 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/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1134" w:hanging="567"/>
        <w:contextualSpacing/>
        <w:rPr/>
      </w:pPr>
      <w:r>
        <w:rPr>
          <w:iCs/>
        </w:rPr>
        <w:t>The New Zealand Building Code</w:t>
      </w:r>
      <w:r>
        <w:rPr/>
        <w:t>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3101.1&amp;2:2006 </w:t>
      </w:r>
      <w:r>
        <w:rPr>
          <w:i/>
        </w:rPr>
        <w:t xml:space="preserve">Concrete structures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3114:1987 </w:t>
      </w:r>
      <w:r>
        <w:rPr>
          <w:i/>
        </w:rPr>
        <w:t>Specification for concrete surface finish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4230:2004 </w:t>
      </w:r>
      <w:r>
        <w:rPr>
          <w:i/>
        </w:rPr>
        <w:t>Design of reinforced concrete masonry structu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 xml:space="preserve">Safe use of machinery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>Management of noise in manufactur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rStyle w:val="InternetLink"/>
          <w:i/>
          <w:i/>
          <w:iCs/>
          <w:color w:val="000000"/>
        </w:rPr>
      </w:pPr>
      <w:r>
        <w:rPr>
          <w:i/>
          <w:iCs/>
        </w:rPr>
        <w:t>Absolutely essential health and safety toolki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Style w:val="InternetLink"/>
          <w:i/>
          <w:i/>
          <w:iCs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post-production processes for manufactured concrete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Cs/>
        </w:rPr>
      </w:pPr>
      <w:r>
        <w:rPr>
          <w:rFonts w:cs="Arial"/>
        </w:rPr>
        <w:t>The requirements of post-production processes for manufactured concrete products</w:t>
      </w:r>
      <w:r>
        <w:rPr>
          <w:rFonts w:cs="Arial"/>
          <w:b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types of defects encountered in finished concrete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Remediation methods used to address defects in finished concrete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2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Range</w:t>
        <w:tab/>
        <w:t>according to NZS 3114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rocedures for lifting, moving and storing manufactured concrete produ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thods used to prevent loading stress and physical damage to manufactured concrete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The post-production record keeping requirements for concrete product manufactur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Complete post-production processes for concrete product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Identify and repair defects in finished concrete surfaces to meet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276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Assist with moving, handling and storing concrete products, using approved practices to prevent damage to concrete structure and surface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moving concrete products includes – processes involving the use of cranes and associated lifting equipment inside the confines of the manufacturing yard under the supervision of a qualified crane operator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851" w:leader="none"/>
          <w:tab w:val="left" w:pos="2552" w:leader="none"/>
        </w:tabs>
        <w:rPr/>
      </w:pPr>
      <w:r>
        <w:rPr>
          <w:rFonts w:cs="Arial"/>
        </w:rPr>
        <w:t xml:space="preserve">Complete post-production record keeping for concrete product manufacture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ost-production processes must reflect current regulatory, industry and commercial standards relevant and workplace procedures. 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Use of cranes and associated lifting equipment must be according to manufacturer’s specifications and instructions and workplace procedures.  </w:t>
      </w:r>
      <w:bookmarkStart w:id="0" w:name="_Hlk8302218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  <w:bookmarkEnd w:id="0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8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4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4:00Z</dcterms:modified>
  <cp:revision>2</cp:revision>
  <dc:subject>Concrete</dc:subject>
  <dc:title>32682 Complete post-production processes for manufactured concret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60947cc-65ae-48ee-9679-0ab6cb866e1d</vt:lpwstr>
  </property>
</Properties>
</file>