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Complete pre-pour processes for precast concrete manufac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417" w:leader="none"/>
              </w:tabs>
              <w:rPr/>
            </w:pPr>
            <w:r>
              <w:rPr/>
              <w:t xml:space="preserve">This unit standard is intended for those working in the precast concrete manufacturing indust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complete pre-pour processes for precast concrete manufacture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Precast Conc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 xml:space="preserve">and the New Zealand Certificate in Concrete Construction Skills (Level 3) [Ref: 4189].  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Working to commercial standards must be confirmed by a person with current expertise in precast concrete manufacture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  <w:t>2</w:t>
        <w:tab/>
        <w:t xml:space="preserve">Definitions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</w:rPr>
        <w:t>Design specifications</w:t>
      </w:r>
      <w:r>
        <w:rPr/>
        <w:t xml:space="preserve"> refer to information supplied by the designer or design engineer that describes in detail the layout, materials, dimensions, quality and safety requirements of a construc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lang w:val="en-US"/>
        </w:rPr>
        <w:t>Precast concrete manufacture</w:t>
      </w:r>
      <w:r>
        <w:rPr>
          <w:lang w:val="en-US"/>
        </w:rPr>
        <w:t xml:space="preserve"> refers to the production of a range of structural reinforced concrete elements using reusable and adjustable mould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  <w:lang w:val="en-US"/>
        </w:rPr>
      </w:pPr>
      <w:r>
        <w:rPr>
          <w:i/>
          <w:lang w:val="en-US"/>
        </w:rPr>
        <w:t xml:space="preserve">Workplace procedures </w:t>
      </w:r>
      <w:r>
        <w:rPr>
          <w:lang w:val="en-US"/>
        </w:rPr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/>
        <w:t xml:space="preserve">3 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1134" w:hanging="567"/>
        <w:contextualSpacing/>
        <w:rPr/>
      </w:pPr>
      <w:r>
        <w:rPr>
          <w:iCs/>
        </w:rPr>
        <w:t>The New Zealand Building Code</w:t>
      </w:r>
      <w:r>
        <w:rPr>
          <w:i/>
        </w:rPr>
        <w:t>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/>
      </w:pPr>
      <w:r>
        <w:rPr/>
        <w:t xml:space="preserve">NZS 3101.1&amp;2:2006 </w:t>
      </w:r>
      <w:r>
        <w:rPr>
          <w:i/>
          <w:iCs/>
        </w:rPr>
        <w:t>Concrete structur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/>
          <w:i/>
          <w:iCs/>
        </w:rPr>
      </w:pPr>
      <w:r>
        <w:rPr/>
        <w:t xml:space="preserve">NZS 3114:1987 </w:t>
      </w:r>
      <w:r>
        <w:rPr>
          <w:i/>
          <w:iCs/>
        </w:rPr>
        <w:t>Specification for concrete surface finishe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/>
          <w:i/>
          <w:iCs/>
        </w:rPr>
      </w:pPr>
      <w:r>
        <w:rPr/>
        <w:t xml:space="preserve">NZS 4230:2004 </w:t>
      </w:r>
      <w:r>
        <w:rPr>
          <w:i/>
          <w:iCs/>
        </w:rPr>
        <w:t>Design of reinforced concrete masonry structur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Load-lifting rigg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Manual handl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substances hazardous to health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i/>
          <w:i/>
          <w:iCs/>
          <w:u w:val="single"/>
        </w:rPr>
      </w:pPr>
      <w:r>
        <w:rPr>
          <w:i/>
          <w:iCs/>
        </w:rPr>
        <w:t xml:space="preserve">Safe use of machinery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i/>
          <w:i/>
          <w:iCs/>
          <w:u w:val="single"/>
        </w:rPr>
      </w:pPr>
      <w:r>
        <w:rPr>
          <w:i/>
          <w:iCs/>
        </w:rPr>
        <w:t>Management of noise in manufactur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Absolutely essential health and safety toolkit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/>
      </w:pPr>
      <w:r>
        <w:rPr>
          <w:i/>
          <w:iCs/>
        </w:rPr>
        <w:t>Safe work with precast concrete.</w:t>
      </w:r>
      <w:r>
        <w:rPr/>
        <w:t xml:space="preserve">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pre-pour processes for precast concrete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Methods used to prepare casting beds for precast concrete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Methods used to assemble, modify and prepare moulds for precast concrete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purpose of reinforcing and cast-in elements used for precast concrete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ethods used to position and secure reinforcing, and cast-in elements for precast concrete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Prepare, set and check the casting surface for precast concrete manufactur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 xml:space="preserve">Range </w:t>
        <w:tab/>
        <w:t>may include – the use and alteration of pre-made moulds, forming rebates, joints and block outs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ab/>
        <w:t>check includes review against working drawings, and design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Assemble, modify and prepare moulds, and formwork for precast concrete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>
          <w:rFonts w:cs="Arial"/>
        </w:rPr>
        <w:t>Position and secure reinforcing, and cast-in elements for precast concrete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 xml:space="preserve">Range </w:t>
        <w:tab/>
        <w:tab/>
        <w:t xml:space="preserve">may include – integrating or modifying prefabricated cages, and some cutting, bending and tying individual reinforcing elements to form the overall reinforcing requirements but does not include running stressing strand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 xml:space="preserve">Performance must reflect current regulatory, industry and commercial standards relevant to precast concrete manufacture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Pre-pour processes must reflect workplace procedures and meet design specification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 xml:space="preserve">if you wish to suggest changes to the content of this unit standard. 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8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5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03T00:05:00Z</dcterms:modified>
  <cp:revision>2</cp:revision>
  <dc:subject>Concrete</dc:subject>
  <dc:title>32683 Complete pre-pour processes for precast concrete manufa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1a54d1d-942a-474d-8fc3-5b2fb7cd0480</vt:lpwstr>
  </property>
</Properties>
</file>