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omplete post-pour processes for precast concrete manufa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precast concrete manufa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complete post-pour processes for precast concrete manufacture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Precast Conc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Evidence for this standard must reflect commercial standar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standards refer to verbal and written information covering company policy, standard operating procedures and processes,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perform non-standard processes to current industry standards, on demand and within a commercially acceptable timeframe, under the supervision of a commercially competent practition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must be confirmed by a person with current expertise in precast concrete manufactur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Cs/>
          <w:lang w:val="en-US"/>
        </w:rPr>
        <w:t xml:space="preserve">A crane operator supervising the movement of concrete products will hold unit standard 3789, </w:t>
      </w:r>
      <w:r>
        <w:rPr>
          <w:i/>
          <w:lang w:val="en-US"/>
        </w:rPr>
        <w:t>Sling varied regular loads and safely direct a crane during crane operations</w:t>
      </w:r>
      <w:r>
        <w:rPr>
          <w:iCs/>
          <w:lang w:val="en-US"/>
        </w:rPr>
        <w:t xml:space="preserve"> and unit standard 3800, </w:t>
      </w:r>
      <w:r>
        <w:rPr>
          <w:i/>
          <w:lang w:val="en-US"/>
        </w:rPr>
        <w:t>Use a radio remote or pendant controlled gantry crane to lift and place regular load</w:t>
      </w:r>
      <w:r>
        <w:rPr>
          <w:iCs/>
          <w:lang w:val="en-US"/>
        </w:rPr>
        <w:t>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2 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Design specifications</w:t>
      </w:r>
      <w:r>
        <w:rPr/>
        <w:t xml:space="preserve"> refer to information supplied by the designer or design engineer that describes in detail the layout, materials, dimensions, quality and safety requirements of a constr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Precast concrete manufacture</w:t>
      </w:r>
      <w:r>
        <w:rPr>
          <w:lang w:val="en-US"/>
        </w:rPr>
        <w:t xml:space="preserve"> refers to the production of a range of structural reinforced concrete elements using reusable and adjustable mould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 xml:space="preserve">Workplace procedures </w:t>
      </w:r>
      <w:r>
        <w:rPr>
          <w:lang w:val="en-US"/>
        </w:rPr>
        <w:t>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>3</w:t>
      </w:r>
      <w:r>
        <w:rPr>
          <w:i/>
        </w:rPr>
        <w:t xml:space="preserve"> </w:t>
        <w:tab/>
      </w:r>
      <w:r>
        <w:rPr/>
        <w:t>Legislation, standards and guidance information relevant to this standard includes the following; and any subsequent amendments and replac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1134" w:hanging="567"/>
        <w:contextualSpacing/>
        <w:rPr/>
      </w:pPr>
      <w:r>
        <w:rPr>
          <w:iCs/>
        </w:rPr>
        <w:t>The New Zealand Building Code</w:t>
      </w:r>
      <w:r>
        <w:rPr>
          <w:i/>
        </w:rPr>
        <w:t>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01:1&amp;2:2006 </w:t>
      </w:r>
      <w:r>
        <w:rPr>
          <w:i/>
        </w:rPr>
        <w:t xml:space="preserve">Concrete structures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14:1987 </w:t>
      </w:r>
      <w:r>
        <w:rPr>
          <w:i/>
        </w:rPr>
        <w:t>Specification for concrete surface finish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i/>
          <w:i/>
        </w:rPr>
      </w:pPr>
      <w:r>
        <w:rPr/>
        <w:t xml:space="preserve">NZS 3112.1&amp;2:1986 </w:t>
      </w:r>
      <w:r>
        <w:rPr>
          <w:i/>
        </w:rPr>
        <w:t xml:space="preserve">Methods of test for concret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Management of substances hazardous to health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 xml:space="preserve">Safe use of machinery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i/>
          <w:i/>
          <w:iCs/>
          <w:u w:val="single"/>
        </w:rPr>
      </w:pPr>
      <w:r>
        <w:rPr>
          <w:i/>
          <w:iCs/>
        </w:rPr>
        <w:t>Management of noise in manufactur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bsolutely essential health and safety toolkit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afe work with precast concret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ost-pour processes for precast concrete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methods used to</w:t>
      </w:r>
      <w:r>
        <w:rPr>
          <w:rFonts w:cs="Arial"/>
          <w:b/>
        </w:rPr>
        <w:t xml:space="preserve"> </w:t>
      </w:r>
      <w:r>
        <w:rPr>
          <w:rFonts w:cs="Arial"/>
        </w:rPr>
        <w:t>demould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types of defects encountered in the finished surfaces of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ediation methods used to address defects in the finished surface of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ocedures and systems used to move and store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thods used to prevent loading stress and physical damage to precast concrete elements during lifting, movement and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Demould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Assess the quality of the finished surface of precast concrete elements. 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851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Repair and remediate defects in the finished surface of precast concrete el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moving, handling and storing precast concrete elements, using approved practices to prevent damage to concrete structure and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includes – the use of cranes and associated lifting equipment inside the confines of the manufacturing site under the supervision of a qualified crane operator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lean and service moulds and casting beds used to manufacture precast concrete el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according to current regulatory, industry and commercial standards relevant to precast concrete manufacture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Post-pour processes must reflect workplace procedures and meet design specification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 xml:space="preserve">if you wish to suggest changes to the content of this unit standard. 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5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5:00Z</dcterms:modified>
  <cp:revision>2</cp:revision>
  <dc:subject>Concrete</dc:subject>
  <dc:title>32685 Complete post-pour processes for precast concrete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98a53ff-3101-48c1-bab3-fce2eab7f5ff</vt:lpwstr>
  </property>
</Properties>
</file>