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Inspect and maintain hand-held tools and equipment used for concrete sawing and dril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those working in the concrete construction indust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inspect and maintain hand-held tools and equipment used for concrete sawing and drilling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concrete sawing and drilling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Concrete sawing</w:t>
      </w:r>
      <w:r>
        <w:rPr>
          <w:rFonts w:cs="Arial"/>
          <w:i/>
          <w:iCs/>
        </w:rPr>
        <w:t xml:space="preserve"> and drilling</w:t>
      </w:r>
      <w:r>
        <w:rPr>
          <w:rFonts w:cs="Arial"/>
          <w:iCs/>
        </w:rPr>
        <w:t xml:space="preserve"> refers to processes to saw or drill hardened concrete using hand-held concrete sawing or drilling tools and associated equip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i/>
          <w:lang w:val="en-US"/>
        </w:rPr>
        <w:t xml:space="preserve">Workplace procedures </w:t>
      </w:r>
      <w:r>
        <w:rPr>
          <w:lang w:val="en-US"/>
        </w:rPr>
        <w:t>refers to the documented procedures specific to a workplace that set out the standards and required practices of that workplace</w:t>
      </w:r>
      <w:r>
        <w:rPr>
          <w:i/>
          <w:lang w:val="en-US"/>
        </w:rPr>
        <w:t>.</w:t>
      </w:r>
      <w:r>
        <w:rPr>
          <w:rFonts w:cs="Arial"/>
          <w:iCs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>3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/>
      </w:pPr>
      <w:r>
        <w:rPr>
          <w:iCs/>
        </w:rPr>
        <w:t>The New Zealand Building Code</w:t>
      </w:r>
      <w:r>
        <w:rPr>
          <w:i/>
        </w:rPr>
        <w:t>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3101.1&amp;2:2006 </w:t>
      </w:r>
      <w:r>
        <w:rPr>
          <w:i/>
        </w:rPr>
        <w:t xml:space="preserve">Concrete structures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3109:1997 </w:t>
      </w:r>
      <w:r>
        <w:rPr>
          <w:i/>
        </w:rPr>
        <w:t>Concrete construc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noise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Essential health and safety toolkit. </w:t>
      </w:r>
    </w:p>
    <w:p>
      <w:pPr>
        <w:pStyle w:val="Normal"/>
        <w:tabs>
          <w:tab w:val="clear" w:pos="1134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Inspect and maintain hand-held tools and equipment used for concrete sawing and drilling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276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The purpose of hand-held tools and equipment used for sawing and drilling concrete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safety check and maintenance procedures for hand-held tools and equipment used for sawing and drilling concre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cutting and drilling tools, personal protective equipment and equipment used for managing concrete dust and slurry control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Inspect and maintain hand-held tools and equipment used for concrete sawing and drilling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spect to identify damage or wear that will affect the performance of the tool or equipment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maintenance includes – routine checks, scheduled inspections, cleaning and basic servicing and repair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erformance must reflect current regulatory, industry and commercial standards relevant to concrete sawing and drilling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Maintenance of hand-held tools, and equipment must be according to manufacturer’s instructions and workplace procedur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8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5:00Z</dcterms:created>
  <dc:creator>NZ Qualifications Authority</dc:creator>
  <dc:description/>
  <cp:keywords/>
  <dc:language>en-US</dc:language>
  <cp:lastModifiedBy>Sandra Mackersy</cp:lastModifiedBy>
  <cp:lastPrinted>2021-04-13T13:02:00Z</cp:lastPrinted>
  <dcterms:modified xsi:type="dcterms:W3CDTF">2021-11-03T00:05:00Z</dcterms:modified>
  <cp:revision>2</cp:revision>
  <dc:subject>Concrete</dc:subject>
  <dc:title>32687 Inspect and maintain hand-held tools and equipment used for concrete sawing and dri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d99235b-d78a-45bc-9b23-e3b951f23180</vt:lpwstr>
  </property>
</Properties>
</file>