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aw concrete using hand-held power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concrete co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saw concrete using hand-held power tools to commercial standar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perform standard processes to current industry standards, on demand and within a commercially acceptable timeframe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perform non-standard processes to current industry standards, on demand and within a commercially acceptable timeframe, under the supervision of a commercially competent practition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concrete sawing construction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Sawing</w:t>
      </w:r>
      <w:r>
        <w:rPr>
          <w:rFonts w:cs="Arial"/>
          <w:i/>
          <w:iCs/>
        </w:rPr>
        <w:t xml:space="preserve"> concrete</w:t>
      </w:r>
      <w:r>
        <w:rPr>
          <w:rFonts w:cs="Arial"/>
          <w:iCs/>
        </w:rPr>
        <w:t xml:space="preserve"> refers to processes to saw hardened concrete using hand-held concrete sawing power tools and associated equip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 xml:space="preserve">refers to the documented procedures specific to a workplace that set out the standards and required practices of that workplac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4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substances hazardous to health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noise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Safe work with precast concrete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The essential health and safety toolkit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w concrete using hand-held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set-up procedures for sawing concrete using handheld power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ocedures required to protect the surrounding concrete surface, self, others and environment from concrete sawing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Set-up for concrete saw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</w:t>
      </w:r>
      <w:r>
        <w:rPr>
          <w:lang w:val="en-US"/>
        </w:rPr>
        <w:t xml:space="preserve"> – </w:t>
      </w:r>
      <w:r>
        <w:rPr>
          <w:rFonts w:cs="Arial"/>
        </w:rPr>
        <w:t xml:space="preserve">selection of the correct sawing tool, completing safety checks and </w:t>
      </w:r>
      <w:r>
        <w:rPr>
          <w:lang w:val="en-US"/>
        </w:rPr>
        <w:t>preparation for safe sawing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Saw concrete using a hand-held power tool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tect the surrounding concrete surface, self, others and the environment during sawing activ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rotection must include – slurry control, dust control and the application of personal protective equipment during sawing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Performance must reflect current regulatory, industry and commercial standards relevant to concrete sawing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wing concrete must be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689 replaced unit standard 12042 and unit standard 268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6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ational.office@bc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5:00Z</dcterms:modified>
  <cp:revision>2</cp:revision>
  <dc:subject>Concrete</dc:subject>
  <dc:title>32688 Saw concrete using hand-held power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5d31ff8-07d5-49b8-8e3f-21625bc72aba</vt:lpwstr>
  </property>
</Properties>
</file>