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rill concrete using hand-held power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those working in the concrete construction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drill concrete using hand-held power tool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,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perform non-standard processes to current industry standards, on demand and within a commercially acceptable timeframe, under the supervision of a commercially competent practition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concrete drill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Drilling concrete</w:t>
      </w:r>
      <w:r>
        <w:rPr>
          <w:rFonts w:cs="Arial"/>
          <w:iCs/>
        </w:rPr>
        <w:t xml:space="preserve"> refers to processes to drill hardened concrete using hand-held concrete drilling tools and associated equip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lang w:val="en-US"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</w:t>
      </w:r>
      <w:r>
        <w:rPr>
          <w:i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4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substances hazardous to health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noise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Safe work with precast concrete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The essential health and safety toolki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ill concrete using hand-hel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set-up procedures for drilling concrete using hand-hel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dures required to protect the surrounding concrete surface, self, others and the environment from concrete drilling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Set-up for concrete drill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selection of the correct drilling tool, completing safety checks and preparation for safe drilling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Drill concrete using hand-hel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tect the surrounding concrete surface, self, others and the environment during drilling a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69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rotection must include – slurry and dust control, and the application of personal protective equipment during drilling a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drilling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crete drilling and safety practices must be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688 replaced unit standard 12042 and unit standard 268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6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5:00Z</dcterms:modified>
  <cp:revision>2</cp:revision>
  <dc:subject>Concrete</dc:subject>
  <dc:title>32689 Drill concrete using hand-held power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5c0d085-0fbe-4e56-9ab2-f4b803491a8b</vt:lpwstr>
  </property>
</Properties>
</file>