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Maintain the standards of the concrete construction industry as a concrete construction worker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maintain the standards of the concrete construction industry as a concrete work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  <w:color w:val="000000"/>
          <w:u w:val="none"/>
        </w:rPr>
      </w:pPr>
      <w:r>
        <w:rPr/>
        <w:t>It is expected that this unit standard will be awarded near the completion of a programme leading to the achievement of all outcomes of the</w:t>
      </w:r>
      <w:r>
        <w:rPr>
          <w:rStyle w:val="InternetLink"/>
          <w:color w:val="000000"/>
          <w:u w:val="none"/>
        </w:rPr>
        <w:t xml:space="preserve"> New Zealand Certificate in Concrete Construction Skills (Level 3) [Ref: 4189]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the concrete construction process relevant to the qualification and strand in which the candidate is being assessed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/>
          <w:i/>
          <w:iCs/>
        </w:rPr>
        <w:t xml:space="preserve">Concrete construction </w:t>
      </w:r>
      <w:r>
        <w:rPr>
          <w:rFonts w:cs="Arial"/>
          <w:iCs/>
        </w:rPr>
        <w:t>refers to any of these; formwork construction, fixing reinforcing, placing and finishing concrete, applying specified finishes to concrete surfaces, precast concrete manufacture, concrete product manufacture, sawing or drilling concre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rFonts w:cs="Arial"/>
          <w:i/>
        </w:rPr>
        <w:t xml:space="preserve">Sustainability </w:t>
      </w:r>
      <w:r>
        <w:rPr>
          <w:rFonts w:cs="Arial"/>
        </w:rPr>
        <w:t xml:space="preserve">refers to the environmental, economic and social practices undertaken in a concrete construction workplace that contribute to improvement of the building and construction industry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Cs/>
        </w:rPr>
        <w:t>3</w:t>
      </w:r>
      <w:r>
        <w:rPr>
          <w:i/>
        </w:rPr>
        <w:tab/>
      </w:r>
      <w:r>
        <w:rPr>
          <w:iCs/>
        </w:rPr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Construction Contracts Act 2002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Cs/>
        </w:rPr>
      </w:pPr>
      <w:r>
        <w:rPr>
          <w:iCs/>
        </w:rPr>
        <w:t>The New Zealand Building Cod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24:1987 </w:t>
      </w:r>
      <w:r>
        <w:rPr>
          <w:i/>
        </w:rPr>
        <w:t>Specification for concrete construction for minor work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Powder-actuated, hand-held fastening tool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Power-operated elevating work platforms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afe work with precast concrete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The essential health and safety toolkit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the standards of the concrete construction industry as a concrete construction work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requirements for undertaking concrete construction work under supervision to a commercial standard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The workplace practices required to assure quality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connection between workplace standards of practice and the improvement of the building and construction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 concrete construction on-site to commercial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– the use of literacy and numeracy skills required for task comple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behaviour that meets industry and commercial standards on a day-to-day basi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includes – </w:t>
      </w:r>
      <w:r>
        <w:rPr>
          <w:rFonts w:cs="Arial"/>
          <w:iCs/>
        </w:rPr>
        <w:t>working constructively with work colleagues and others, being consistently reliable, responsible and accountable, making and keeping commitments, and showing respect and consideration for people, property and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Fulfil responsibilities in the workplace to meet employment and education agre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Comply with procedures to assure quality through all areas of concrete construction work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szCs w:val="24"/>
        </w:rPr>
      </w:pPr>
      <w:r>
        <w:rPr>
          <w:rFonts w:cs="Arial"/>
          <w:szCs w:val="24"/>
        </w:rPr>
        <w:t>Participate in learning and development in the concrete construction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concrete construction in a concrete construction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9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5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5:00Z</dcterms:modified>
  <cp:revision>2</cp:revision>
  <dc:subject>Concrete</dc:subject>
  <dc:title>32690 Maintain the standards of the concrete construction industry as a concrete construction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8d35850-2a98-460f-8c1d-bf80f2eefbbd</vt:lpwstr>
  </property>
</Properties>
</file>