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and prepare the audio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the audio requirements; plan for the audio requirements; prepare to implement the audio requirements for a production or event; and discuss the health and safety considerations in relation to the audio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iCs/>
        </w:rPr>
        <w:t>Safe Rigging Practices for the Entertainment Industry in New Zealand</w:t>
      </w:r>
      <w:r>
        <w:rPr>
          <w:rFonts w:cs="Arial"/>
        </w:rPr>
        <w:t xml:space="preserve">, June 2015, and </w:t>
      </w:r>
      <w:r>
        <w:rPr>
          <w:rFonts w:cs="Arial"/>
          <w:i/>
          <w:iCs/>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bookmarkStart w:id="4" w:name="_Hlk64026909"/>
      <w:bookmarkStart w:id="5" w:name="_Hlk64026909"/>
      <w:bookmarkEnd w:id="5"/>
    </w:p>
    <w:p>
      <w:pPr>
        <w:pStyle w:val="Normal"/>
        <w:tabs>
          <w:tab w:val="clear" w:pos="1134"/>
          <w:tab w:val="left" w:pos="567" w:leader="none"/>
        </w:tabs>
        <w:ind w:left="567" w:hanging="567"/>
        <w:rPr>
          <w:rFonts w:cs="Arial"/>
        </w:rPr>
      </w:pPr>
      <w:r>
        <w:rPr>
          <w:rFonts w:cs="Arial"/>
        </w:rPr>
        <w:t>3</w:t>
      </w:r>
      <w:r>
        <w:rPr/>
        <w:tab/>
      </w:r>
      <w:r>
        <w:rPr>
          <w:rFonts w:cs="Arial"/>
        </w:rPr>
        <w:t xml:space="preserve">The Entertainment and Event Technology (Level 5) programme guidance document should be consulted when developing assessments leading to this unit standard.  </w:t>
      </w:r>
      <w:r>
        <w:rPr/>
        <w:br/>
      </w:r>
      <w:r>
        <w:rPr>
          <w:rFonts w:cs="Arial"/>
        </w:rP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6" w:name="_Hlk64026909"/>
      <w:bookmarkStart w:id="7" w:name="_Hlk64026909"/>
      <w:bookmarkEnd w:id="7"/>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Interpret the audio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nterpret</w:t>
      </w:r>
      <w:r>
        <w:rPr>
          <w:rStyle w:val="CommentReference"/>
        </w:rPr>
        <w:t xml:space="preserve"> </w:t>
      </w:r>
      <w:r>
        <w:rPr>
          <w:rFonts w:cs="Arial"/>
        </w:rPr>
        <w:t>the audio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Negotiate any changes to audio requirements to meet operational needs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budget or venue constraints, equipment availability, timing, safety, cr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for the audio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Select resources to meet the audio requirements and safety consideration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oduce documentation required to support the implementation of the audio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 plans, schedules, equipment list, patch l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implement the audio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upervise preparation of audio resource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ordinate the safe and effective transport of audio resources to production or event space or ven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spond to any issues that arise during the preparation or transport of the audio resour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iscuss the health and safety considerations in relation to the audio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r>
      <w:r>
        <w:rPr/>
        <w:tab/>
      </w:r>
      <w:r>
        <w:rPr>
          <w:rFonts w:cs="Arial"/>
        </w:rPr>
        <w:t>Discuss required equipment inspection and testing requirements in terms of meeting health and safety complia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r>
      <w:r>
        <w:rPr/>
        <w:tab/>
      </w:r>
      <w:r>
        <w:rPr>
          <w:rFonts w:cs="Arial"/>
        </w:rPr>
        <w:t>Document the safe work methodology for the implementation of the audio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9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2:00Z</dcterms:created>
  <dc:creator>NZ Qualifications Authority</dc:creator>
  <dc:description/>
  <cp:keywords/>
  <dc:language>en-US</dc:language>
  <cp:lastModifiedBy>Harry Baldock</cp:lastModifiedBy>
  <cp:lastPrinted>2010-06-04T11:16:00Z</cp:lastPrinted>
  <dcterms:modified xsi:type="dcterms:W3CDTF">2021-08-09T03:02:00Z</dcterms:modified>
  <cp:revision>2</cp:revision>
  <dc:subject>Performing Arts General</dc:subject>
  <dc:title>32691 Plan and prepare the audio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5c244c4-2505-430d-b291-2c39378df043</vt:lpwstr>
  </property>
</Properties>
</file>