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light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lighting requirements for a production or event; coordinate a lighting team to implement the lighting requirements for a production or event; lead the implementation of the lighting requirements in terms of equipment; and complete post-production processes for a lighting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3"/>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1" w:name="_Hlk65615849"/>
      <w:r>
        <w:rPr>
          <w:rFonts w:cs="Arial"/>
        </w:rPr>
        <w:t xml:space="preserve"> </w:t>
      </w:r>
      <w:bookmarkEnd w:id="1"/>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rPr>
          <w:rFonts w:cs="Arial"/>
        </w:rPr>
      </w:pPr>
      <w:r>
        <w:rPr>
          <w:rFonts w:cs="Arial"/>
        </w:rPr>
      </w:r>
      <w:bookmarkStart w:id="2" w:name="_Hlk64026886"/>
      <w:bookmarkStart w:id="3" w:name="_Hlk64026886"/>
      <w:bookmarkEnd w:id="3"/>
    </w:p>
    <w:p>
      <w:pPr>
        <w:pStyle w:val="ListParagraph"/>
        <w:numPr>
          <w:ilvl w:val="0"/>
          <w:numId w:val="4"/>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or production requirements</w:t>
      </w:r>
      <w:r>
        <w:rPr>
          <w:rFonts w:eastAsia="Arial" w:cs="Arial"/>
          <w:szCs w:val="24"/>
        </w:rPr>
        <w:t xml:space="preserve"> refer to the documented expectations, processes, methodologies and rules of etiquette in place for a specific organisation, venue, production or event.</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ListParagraph"/>
        <w:numPr>
          <w:ilvl w:val="0"/>
          <w:numId w:val="4"/>
        </w:numPr>
        <w:tabs>
          <w:tab w:val="clear" w:pos="1134"/>
          <w:tab w:val="left" w:pos="567" w:leader="none"/>
        </w:tabs>
        <w:ind w:left="567" w:hanging="567"/>
        <w:rPr>
          <w:rFonts w:cs="Arial"/>
        </w:rPr>
      </w:pPr>
      <w:bookmarkStart w:id="4" w:name="_Hlk64026909"/>
      <w:bookmarkEnd w:id="4"/>
      <w:r>
        <w:rPr>
          <w:rFonts w:cs="Arial"/>
        </w:rPr>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stablish operational processes for the successful implementation of the light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stablish communication methods for the lighting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stablish decision making processes to meet lighting team, management, and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e the safe work methodology for the implementation of the light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 lighting team to implement the lighting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unicate any changes in timelines or requirements to lighting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pdate workplans to reflect any new lighting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onitor performance of lighting team in terms of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Lead the implementation of the lighting requirements in terms of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ead the installation of equipment to meet the light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ead the commissioning of a lighting system and trouble shoot as required to complete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and maintain a lighting system to ensure effective operation during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Facilitate and monitor safe working practices during the implementation of lighting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Complete post-production processes for a lighting function within a production or event.</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ead the removal of lighting equipment post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mplete post-production documentation processes for a lighting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archiving plans or scripts, completing as built documentation, supply information as required for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ntribute to post-production debriefs and reporting in relation to lighting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r>
      <w:r>
        <w:rPr/>
        <w:tab/>
      </w:r>
      <w:r>
        <w:rPr>
          <w:rFonts w:cs="Arial"/>
        </w:rPr>
        <w:t>Self-reflect on own performance to identify successes an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697 Implement the light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0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fd7bf31f-7a19-4734-a77c-f70eba811cf0</vt:lpwstr>
  </property>
</Properties>
</file>