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blish and deliver water supplies for fire and emergency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>This unit standard applies to the establishment of water supplies from its source (both pressure fed and static), to and from pumps up to the point of delive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5" w:hanging="255"/>
              <w:rPr>
                <w:rFonts w:cs="Arial"/>
              </w:rPr>
            </w:pPr>
            <w:r>
              <w:rPr>
                <w:rFonts w:cs="Arial"/>
              </w:rPr>
              <w:t>identify water supplies for fire and emergency operations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5" w:hanging="255"/>
              <w:rPr>
                <w:rFonts w:cs="Arial"/>
              </w:rPr>
            </w:pPr>
            <w:r>
              <w:rPr>
                <w:rFonts w:cs="Arial"/>
              </w:rPr>
              <w:t>select and connect hoses, waterway equipment, and construct a portable dam to deliver water supplies; a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5" w:hanging="255"/>
              <w:rPr/>
            </w:pPr>
            <w:r>
              <w:rPr>
                <w:rFonts w:cs="Arial"/>
              </w:rPr>
              <w:t>restore site and recommission equipment after u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Generic Fire Figh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916"/>
        <w:gridCol w:w="6973"/>
      </w:tblGrid>
      <w:tr>
        <w:trPr>
          <w:trHeight w:val="22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emergency agency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unit standard must take place under real or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all outcomes must be in accordance with fire and emergency agency’s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>4</w:t>
      </w:r>
      <w:r>
        <w:rPr>
          <w:rFonts w:cs="Arial"/>
          <w:i/>
        </w:rPr>
        <w:tab/>
      </w:r>
      <w:r>
        <w:rPr>
          <w:rFonts w:cs="Arial"/>
          <w:iCs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Fire and emergency agency’s requirements</w:t>
      </w:r>
      <w:r>
        <w:rPr>
          <w:rFonts w:cs="Arial"/>
        </w:rPr>
        <w:t xml:space="preserve"> refer to policies, procedures, and supporting documentation on safety and operations set down by each fire and emergency agency employer or host organis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outlineLvl w:val="0"/>
        <w:rPr/>
      </w:pPr>
      <w:r>
        <w:rPr>
          <w:rFonts w:cs="Arial"/>
        </w:rPr>
        <w:t>Identify water supplies for fire and emergency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vailable water sources are identifi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tatic, reticulated, mobi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uitability of available water sources is assess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access, quantity, quality, site safe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ethods of improving water supply quantity are identified in accordance with the capacity of the available pumping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outlineLvl w:val="0"/>
        <w:rPr/>
      </w:pPr>
      <w:r>
        <w:rPr>
          <w:rFonts w:cs="Arial"/>
        </w:rPr>
        <w:t>Select and connect hoses, waterway equipment, and construct a portable dam to deliver water suppl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Hoses and waterway equipment that allows water to be supplied from the water source to and from pumps are selected and connec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a minimum of four of – hose diameter, length, type, pressure and/or flow requirements, pressure change due to friction los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 portable dam capable of holding and supplying water is construc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outlineLvl w:val="0"/>
        <w:rPr/>
      </w:pPr>
      <w:r>
        <w:rPr>
          <w:rFonts w:cs="Arial"/>
        </w:rPr>
        <w:t>Restore site and recommission equipment after 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3.1</w:t>
        <w:tab/>
        <w:t>Site is restored as is possible and practicabl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3.2</w:t>
        <w:tab/>
      </w:r>
      <w:bookmarkStart w:id="0" w:name="_Hlk72404480"/>
      <w:r>
        <w:rPr>
          <w:rFonts w:cs="Arial"/>
          <w:color w:val="000000"/>
        </w:rPr>
        <w:t>Equipment is recommissioned, and any required documentation is completed.</w:t>
      </w:r>
      <w:bookmarkEnd w:id="0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</w:t>
      </w:r>
      <w:r>
        <w:rPr/>
        <w:t>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7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right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5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5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10-05T01:55:00Z</dcterms:modified>
  <cp:revision>2</cp:revision>
  <dc:subject>Fire and Rescue Services</dc:subject>
  <dc:title>3270 Establish and deliver water supplies for fire and emergency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6540B20D641541AA777F081DCF271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5620</vt:lpwstr>
  </property>
  <property fmtid="{D5CDD505-2E9C-101B-9397-08002B2CF9AE}" pid="7" name="_dlc_DocIdItemGuid">
    <vt:lpwstr>4556837e-a30d-40ba-a629-9f0ba08a8b7f</vt:lpwstr>
  </property>
  <property fmtid="{D5CDD505-2E9C-101B-9397-08002B2CF9AE}" pid="8" name="_dlc_DocIdUrl">
    <vt:lpwstr>https://nzqa.sharepoint.com/sites/dmsTEO8103/_layouts/15/DocIdRedir.aspx?ID=8103-383048206-5620, 8103-383048206-5620</vt:lpwstr>
  </property>
</Properties>
</file>