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and prepare the scenic construction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the scenic construction requirements; plan for the scenic construction requirements; prepare to implement the scenic construction requirements for a production or event; and discuss the health and safety considerations in relation to the scenic construction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color w:val="000000"/>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w:t>
      </w:r>
    </w:p>
    <w:p>
      <w:pPr>
        <w:pStyle w:val="ListParagraph"/>
        <w:tabs>
          <w:tab w:val="clear" w:pos="1134"/>
          <w:tab w:val="left" w:pos="567" w:leader="none"/>
        </w:tabs>
        <w:ind w:left="567" w:hanging="0"/>
        <w:rPr>
          <w:rFonts w:cs="Arial"/>
        </w:rPr>
      </w:pPr>
      <w:r>
        <w:rPr>
          <w:rFonts w:cs="Arial"/>
          <w:i/>
          <w:iCs/>
        </w:rPr>
        <w:t>Production or</w:t>
      </w:r>
      <w:r>
        <w:rPr>
          <w:rFonts w:cs="Arial"/>
        </w:rPr>
        <w:t xml:space="preserve"> </w:t>
      </w:r>
      <w:r>
        <w:rPr>
          <w:rFonts w:cs="Arial"/>
          <w:i/>
          <w:iCs/>
        </w:rPr>
        <w:t>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5)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Interpret the scenic construction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Demonstrate knowledge of scenic construction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Negotiate any changes to scenic construction requirements to meet operational needs of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budget, transport or venue constraints, equipment availability, construction methodology, materials and finishing, timing, safety, cre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for the scenic construction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elect resources to meet the scenic construction requirements and safety consideration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roduce documentation required to support the implementation of the scenic constr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plans, schedules, cut list, equipment list, set construction drawings, finishing detai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to implement the scenic construction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upervise preparation of set construction resource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ordinate the safe and effective transport of set construction resources to production or event space or ven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Respond to any issues that arise during the preparation or transport of the scenic construction resour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iscuss the health and safety considerations in relation to the scenic construction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Discuss required equipment inspection and testing requirements, any regulatory issues, health and safety issues directly relating to the use of the set during rehearsals and/or perform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ocument the safe work methodology for the implementation of the scenic constr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construction, transport, installation, and remova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0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3:00Z</dcterms:created>
  <dc:creator>NZ Qualifications Authority</dc:creator>
  <dc:description/>
  <cp:keywords/>
  <dc:language>en-US</dc:language>
  <cp:lastModifiedBy>Harry Baldock</cp:lastModifiedBy>
  <cp:lastPrinted>2010-06-04T11:16:00Z</cp:lastPrinted>
  <dcterms:modified xsi:type="dcterms:W3CDTF">2021-08-09T03:03:00Z</dcterms:modified>
  <cp:revision>2</cp:revision>
  <dc:subject>Performing Arts General</dc:subject>
  <dc:title>32700 Plan and prepare the scenic construction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34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91557f0d-3d02-4b77-a31c-9ed512bfa956</vt:lpwstr>
  </property>
</Properties>
</file>