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 the scenic construction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stablish operational processes for the successful implementation of the scenic construction requirements; coordinate a scenic construction team to implement the scenic construction requirements for a production or event; lead the implementation of the scenic construction requirements in terms of equipment and scenic components; and complete post-production processes for a scenic construction function within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color w:val="000000"/>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or production requirements</w:t>
      </w:r>
      <w:r>
        <w:rPr>
          <w:rFonts w:eastAsia="Arial" w:cs="Arial"/>
          <w:szCs w:val="24"/>
        </w:rPr>
        <w:t xml:space="preserve"> refer to the documented expectations, processes, methodologies and rules of etiquette in place for a specific organisation, venue, production or event.</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5)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Establish operational processes for the successful implementation of the scenic construction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stablish communication methods for the scenic construction team to meet organisational or prod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Establish decision making processes to meet scenic construction team, management, and ev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mmunicate the safe work methodology for the implementation of the scenic constr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ordinate a scenic construction team to implement the scenic construction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onitor work plan and targets to meet implementation deadlines for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municate any changes in timelines or requirements to scenic construction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Update workplans to reflect any new scenic construction requirements in conjunction with other depart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r>
      <w:r>
        <w:rPr/>
        <w:tab/>
      </w:r>
      <w:r>
        <w:rPr>
          <w:rFonts w:cs="Arial"/>
        </w:rPr>
        <w:t>Monitor performance of the scenic construction team in terms of the artistic intent, targets, deadlines, professionalism, and responsive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Lead the implementation of the scenic construction requirements in terms of equipment and scenic compon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Lead the installation of the set components to meet the scenic constr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Lead the commissioning of scenic construction elements and trouble shoot as required to complete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Monitor and maintain a scenic construction system to ensure effective operation during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Facilitate and monitor safe working practices during the implementation of scenic constr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Complete post-production processes for a scenic construction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Lead the removal of set components post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Complete post-production documentation processes for a scenic construction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archiving plans, completing as built documentation, final invoi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Contribute to post-production debriefs and reporting in relation to scenic construction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r>
      <w:r>
        <w:rPr/>
        <w:tab/>
      </w:r>
      <w:r>
        <w:rPr>
          <w:rFonts w:cs="Arial"/>
        </w:rPr>
        <w:t>Self-reflect on own performance to identify successes and areas for improve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0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3:00Z</dcterms:created>
  <dc:creator>NZ Qualifications Authority</dc:creator>
  <dc:description/>
  <cp:keywords/>
  <dc:language>en-US</dc:language>
  <cp:lastModifiedBy>Harry Baldock</cp:lastModifiedBy>
  <cp:lastPrinted>2010-06-04T11:16:00Z</cp:lastPrinted>
  <dcterms:modified xsi:type="dcterms:W3CDTF">2021-08-09T03:03:00Z</dcterms:modified>
  <cp:revision>2</cp:revision>
  <dc:subject>Performing Arts General</dc:subject>
  <dc:title>32701 Implement the scenic construction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33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6eb90efe-dc49-4b06-8b5b-617bb859217a</vt:lpwstr>
  </property>
</Properties>
</file>