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and prepare the stage management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the stage management requirements; plan for the stage management requirements; prepare to implement the stage management requirements for a production or event; and discuss the health and safety considerations in relation to the stage management requirements for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Interpret the stage management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Interpret the stage management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Negotiate any changes to stage management requirements to meet operational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budget or venue constraints, equipment availability, timing, safety, cre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for the stage management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lect resources to meet the stage management requirements and safety consideration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oduce documentation required to support the implementation of the stage managem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spacing w:lineRule="auto" w:line="256"/>
        <w:ind w:left="2552" w:hanging="1418"/>
        <w:rPr>
          <w:rFonts w:cs="Arial"/>
        </w:rPr>
      </w:pPr>
      <w:r>
        <w:rPr>
          <w:rFonts w:cs="Arial"/>
        </w:rPr>
        <w:t>Range</w:t>
      </w:r>
      <w:r>
        <w:rPr/>
        <w:tab/>
      </w:r>
      <w:r>
        <w:rPr>
          <w:rFonts w:cs="Arial"/>
        </w:rPr>
        <w:t>may include but is not limited to – plans, schedules, prompt script, score, company information, equipment l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rPr>
          <w:rFonts w:cs="Arial"/>
        </w:rPr>
      </w:pPr>
      <w:r>
        <w:rPr>
          <w:rFonts w:cs="Arial"/>
        </w:rPr>
        <w:t>Prepare to implement the stage management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upervise preparation of stage management resource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ordinate the safe and effective transport of stage management resources to production or event space or ven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espond to any issues that arise during the preparation or transport of the stage management re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iscuss the health and safety considerations in relation to the stage management requirements for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iscuss required equipment inspection and testing requirements in terms of meeting health and safety complia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ocument the safe work methodology for the implementation of the stage management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3:00Z</dcterms:created>
  <dc:creator>NZ Qualifications Authority</dc:creator>
  <dc:description/>
  <cp:keywords/>
  <dc:language>en-US</dc:language>
  <cp:lastModifiedBy>Harry Baldock</cp:lastModifiedBy>
  <cp:lastPrinted>2010-06-04T11:16:00Z</cp:lastPrinted>
  <dcterms:modified xsi:type="dcterms:W3CDTF">2021-08-09T03:03:00Z</dcterms:modified>
  <cp:revision>2</cp:revision>
  <dc:subject>Performing Arts General</dc:subject>
  <dc:title>32702 Plan and prepare the stage management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5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75435c5a-12c1-4d54-89a6-0f1d1fba4463</vt:lpwstr>
  </property>
</Properties>
</file>