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stage management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stage management requirements; coordinate a stage management team to implement the stage management requirements for a production or event; lead the implementation of the stage management requirements in terms of equipment; and complete post-production processes for a stage management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or production requirements</w:t>
      </w:r>
      <w:r>
        <w:rPr>
          <w:rFonts w:eastAsia="Arial" w:cs="Arial"/>
          <w:szCs w:val="24"/>
        </w:rPr>
        <w:t xml:space="preserve"> refer to the documented expectations, processes, methodologies and rules of etiquette in place for a specific organisation, venue, production or event.</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stablish operational processes for the successful implementation of the stage management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stablish communication methods for the stage management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stablish decision making processes to meet stage management team, management, and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e the safe work methodology for the implementation of the stage managem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 stage management team to implement the stage management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unicate any changes in timelines or requirements to stage management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pdate workplans to reflect any new stage management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onitor performance of stage management team in terms of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Lead the implementation of the stage management requirements in terms of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ead the installation of equipment to meet the stage managem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ead the commissioning of stage management systems processes, and trouble shoot as required to complete implem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and maintain stage management systems and processes to ensure effective operation during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Lead the removal of stage management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Facilitate and monitor safe working practices during the implementation of stage managem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Complete post-production processes for a stage management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ead the removal of stage management equipment post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mplete post-production documentation processes for a stage management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archiving plans or scripts, completing final show documentation,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ntribute to post-production debriefs and reporting in relation to stage management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r>
      <w:r>
        <w:rPr/>
        <w:tab/>
      </w:r>
      <w:r>
        <w:rPr>
          <w:rFonts w:cs="Arial"/>
        </w:rPr>
        <w:t>Self-reflect on own performance to identify successes and areas for improve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703 Implement the stage management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6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e5dc597a-d045-4d0f-8a95-bc52a606e8d6</vt:lpwstr>
  </property>
</Properties>
</file>