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 the stage mechanics requirements of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operational processes for the successful implementation of the stage mechanics requirements; coordinate a stage mechanics team to implement the stage mechanics requirements for a production or event; lead the implementation of the stage mechanics requirements in terms of equipment; and complete post-production processes for a stage mechanics function within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ind w:left="567" w:hanging="0"/>
        <w:rPr>
          <w:rFonts w:eastAsia="Arial" w:cs="Arial"/>
          <w:szCs w:val="24"/>
        </w:rPr>
      </w:pPr>
      <w:r>
        <w:rPr>
          <w:rFonts w:eastAsia="Arial" w:cs="Arial"/>
          <w:i/>
          <w:iCs/>
          <w:szCs w:val="24"/>
        </w:rPr>
        <w:t>Organisational or production requirements</w:t>
      </w:r>
      <w:r>
        <w:rPr>
          <w:rFonts w:eastAsia="Arial" w:cs="Arial"/>
          <w:szCs w:val="24"/>
        </w:rPr>
        <w:t xml:space="preserve"> refer to the documented expectations, processes, methodologies and rules of etiquette in place for a specific organisation, venue, production or event.</w:t>
      </w:r>
    </w:p>
    <w:p>
      <w:pPr>
        <w:pStyle w:val="ListParagraph"/>
        <w:ind w:left="567" w:hanging="0"/>
        <w:rPr>
          <w:rFonts w:cs="Arial"/>
        </w:rPr>
      </w:pPr>
      <w:bookmarkStart w:id="4" w:name="_Hlk64026909"/>
      <w:bookmarkEnd w:id="4"/>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widowControl w:val="false"/>
        <w:tabs>
          <w:tab w:val="clear" w:pos="1134"/>
          <w:tab w:val="left" w:pos="567" w:leader="none"/>
        </w:tabs>
        <w:rPr>
          <w:rFonts w:cs="Arial"/>
        </w:rPr>
      </w:pPr>
      <w:r>
        <w:rPr>
          <w:rFonts w:cs="Arial"/>
        </w:rPr>
      </w:r>
      <w:bookmarkStart w:id="5" w:name="_Hlk64026909"/>
      <w:bookmarkStart w:id="6" w:name="_Hlk64026909"/>
      <w:bookmarkEnd w:id="6"/>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Establish operational processes for the successful implementation of the stage mechanic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stablish communication methods for stage mechanics team to meet organisational or prod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Establish decision making processes to meet stage mechanics team, management, and ev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municate the safe work methodology for the implementation of the stage mechanic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rdinate a stage mechanics team to implement the stage mechanics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work plan and targets to meet implementation deadline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Communicate any changes in timelines or requirements to stage mechanics team.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Update workplans to reflect any new requirements in conjunction with other depart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2.4 </w:t>
        <w:tab/>
        <w:t>Monitor performance of stage mechanics team in terms of targets, deadlines, professionalism, and responsive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rPr>
          <w:rFonts w:cs="Arial"/>
        </w:rPr>
      </w:pPr>
      <w:r>
        <w:rPr>
          <w:rFonts w:cs="Arial"/>
        </w:rPr>
        <w:t>Lead the implementation of the stage mechanics requirements in terms of equipment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Lead the installation of equipment to meet the stage mechanic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Lead the commissioning of stage mechanics systems and processes and trouble shoot as required to complete implem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onitor and maintain stage mechanics systems and processes to ensure effective operation during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Facilitate and monitor safe working practices during the implementation of stage mechanic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Complete post-production processes for a stage mechanics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Lead the removal of stage mechanics equipment post-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mplete post-production documentation processes for a stage mechanics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archiving plans, completing as built documentation, supply information as required for final invoi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Contribute to post-production debriefs and reporting in relation to stage mechanics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r>
      <w:r>
        <w:rPr/>
        <w:tab/>
      </w:r>
      <w:r>
        <w:rPr>
          <w:rFonts w:cs="Arial"/>
        </w:rPr>
        <w:t>Self-reflect on own performance to identify successes and areas for improv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4:00Z</dcterms:created>
  <dc:creator>NZ Qualifications Authority</dc:creator>
  <dc:description/>
  <cp:keywords/>
  <dc:language>en-US</dc:language>
  <cp:lastModifiedBy>Harry Baldock</cp:lastModifiedBy>
  <cp:lastPrinted>2010-06-04T11:16:00Z</cp:lastPrinted>
  <dcterms:modified xsi:type="dcterms:W3CDTF">2021-08-09T03:04:00Z</dcterms:modified>
  <cp:revision>2</cp:revision>
  <dc:subject>Performing Arts General</dc:subject>
  <dc:title>32705 Implement the stage mechanics requirements of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7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ea9d4499-301a-44bf-a2f5-a91f2071b22e</vt:lpwstr>
  </property>
</Properties>
</file>