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ress fire using hand extinguishers and fixed hose ree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85" w:hanging="285"/>
              <w:rPr/>
            </w:pPr>
            <w:r>
              <w:rPr/>
              <w:t>demonstrate knowledge of the fire classes and fire suppression techniqu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85" w:hanging="285"/>
              <w:rPr/>
            </w:pPr>
            <w:bookmarkStart w:id="0" w:name="_Hlk81571954"/>
            <w:r>
              <w:rPr/>
              <w:t>select and use hand extinguisher and fixed hose reels to suppress the fire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Fire and Emerg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 involving live fi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sets out the skills and knowledge required for the use of water, foam, carbon dioxide, dry powder and vaporising liquid extinguishers, fixed hose reels, and fire blank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4</w:t>
        <w:tab/>
        <w:t xml:space="preserve">Reference for this unit standard is: AS/NZS 1850:2009 </w:t>
      </w:r>
      <w:r>
        <w:rPr>
          <w:rFonts w:cs="Arial"/>
          <w:i/>
          <w:iCs/>
        </w:rPr>
        <w:t>Portable fire extinguishers - Classification, rating and performance testing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s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, and supporting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ssessment against all outcomes must be in accordance with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Demonstrate knowledge of the fire classes and fire suppression techniq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Basic principles of fire suppression are identified in terms of cooling, smothering, and removal of fu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at least three given situ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re classes A, B, C, D, E, and F are identified in relation to fuels found in the person’s own living and working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ppression techniques are identified and associated with the safe suppression of fire classes A, B, C, D, E, and 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tinguisher types are matched with fire classes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use of fire blankets and their limitations are explained in accordance with manufacturer’s instruction manu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Select and use hand extinguisher and fixed hose reels to suppress the fir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re is assessed with due consideration of the risk to people, property, and the possible consequences of using a hand extinguish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size, fuel type, availability of extinguisher to suit the fire class, safe exit pa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ty actions are taken in terms of the removal of people in immediate danger, alerting the occupants of the building, and the notification of emergency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tinguishing media is applied to the fire as directed for the fire class, and manufactur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by fixed hose reel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ny one hand extinguisher from – carbon dioxide, dry powder, fo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ffect of the application is monitored and action taken to continue extinguishing action or seek outside ass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10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28"/>
        <w:gridCol w:w="1226"/>
        <w:gridCol w:w="3287"/>
        <w:gridCol w:w="3269"/>
      </w:tblGrid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August 19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s://nzqa.sharepoint.com/sites/dmsTEO8103/Standards/C49086/Evaluation/4) RFI/RFI review/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5:00Z</dcterms:modified>
  <cp:revision>2</cp:revision>
  <dc:subject>Community and Workplace Fire and Emergency Management</dc:subject>
  <dc:title>3271 Suppress fire using hand extinguishers and fixed hose re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059ffcc-1132-41e0-bf5c-48fe699f6a3e</vt:lpwstr>
  </property>
</Properties>
</file>